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sz w:val="36"/>
          <w:szCs w:val="36"/>
        </w:rPr>
        <w:t>Люди, будьте бдительны!</w:t>
      </w:r>
      <w:r>
        <w:rPr>
          <w:sz w:val="36"/>
          <w:szCs w:val="36"/>
        </w:rPr>
        <w:t xml:space="preserve"> </w:t>
      </w:r>
      <w:r>
        <w:rPr>
          <w:rStyle w:val="Emphasis"/>
          <w:b/>
          <w:bCs/>
          <w:sz w:val="36"/>
          <w:szCs w:val="36"/>
        </w:rPr>
        <w:t> </w:t>
      </w:r>
      <w:r>
        <w:rPr>
          <w:sz w:val="36"/>
          <w:szCs w:val="36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sz w:val="28"/>
          <w:szCs w:val="28"/>
        </w:rPr>
        <w:t>На улице, в транспорте, в общественных местах, во дворах 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 подъездах мы должны быть внимательными и</w:t>
      </w:r>
      <w:r>
        <w:rPr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 осмотрительными. Это не подозрительность. Нет. Это наш нормальный, хозяйский подход ко всему, что нас окружает. Не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 безразличие, а внутреннее соучастие в предотвращени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 чрезвычайных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итуаций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 О М Н И Т Е !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ваши правильные и грамотные действия помогут сохранить жизнь Вашу и других людей. </w:t>
      </w:r>
    </w:p>
    <w:p>
      <w:pPr>
        <w:pStyle w:val="Style1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  <w:r>
        <w:rPr>
          <w:rStyle w:val="StrongEmphasis"/>
          <w:sz w:val="36"/>
          <w:szCs w:val="36"/>
        </w:rPr>
        <w:t xml:space="preserve">НЕ  ПАНИКУЙТЕ!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е страшное во время беды - паника, беспорядочные действия. Постарайтесь не поддаваться этому. Успокойтесь. Соберитесь с мыслями.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йте. 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АК ПРОТИВОДЕЙСТВОВАТЬ ТЕРРОРИЗМУ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sz w:val="36"/>
          <w:szCs w:val="36"/>
          <w:u w:val="single"/>
        </w:rPr>
        <w:t>Люди, будьте бдительны!</w:t>
      </w:r>
      <w:r>
        <w:rPr>
          <w:sz w:val="36"/>
          <w:szCs w:val="36"/>
        </w:rPr>
        <w:t xml:space="preserve"> </w:t>
      </w:r>
    </w:p>
    <w:p>
      <w:pPr>
        <w:pStyle w:val="Heading4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Будьте внимательны к тому, что п</w:t>
      </w:r>
      <w:r>
        <w:rPr>
          <w:rStyle w:val="Emphasis"/>
          <w:bCs/>
          <w:i w:val="false"/>
          <w:sz w:val="28"/>
          <w:szCs w:val="28"/>
        </w:rPr>
        <w:t>роисходит вокруг вас.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дительность должна быть</w:t>
      </w:r>
      <w:r>
        <w:rPr>
          <w:i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остоянной и активной.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  <w:u w:val="single"/>
        </w:rPr>
        <w:t>1. Возможные места установки взрывных устройств:</w:t>
      </w:r>
      <w:r>
        <w:rPr>
          <w:sz w:val="28"/>
          <w:szCs w:val="28"/>
        </w:rPr>
        <w:t xml:space="preserve">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760"/>
      </w:tblGrid>
      <w:tr>
        <w:trPr/>
        <w:tc>
          <w:tcPr>
            <w:tcW w:w="4605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земные переходы (тонелли) 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ые заведения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кзалы 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льницы, поликлиники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нки 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ие учреждения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дионы 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алы и лестничные клетки жилых зданий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скотеки 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ейнеры для мусора, урны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газины 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оры мостов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нспортные средства 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жизнеобеспечения 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  <w:u w:val="single"/>
        </w:rPr>
        <w:t xml:space="preserve">2. Признаки наличия взрывных устройств: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 бесхозные сумки, свертки, портфели, чемоданы, ящики, мешки, коробки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 припаркованные вблизи зданий автомашины неизвестные жильцам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 наличие на бесхозных предметах проводов, изоленты, батарейки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 шум из обнаруженного предмета (щелчки, тиканье часов)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 растяжки из проволоки, веревки, шпагата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 необычное размещение бесхозного предмета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 специфический, не свойственный окружающей местности, запах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u w:val="single"/>
        </w:rPr>
        <w:t>3. При обнаружении взрывчатого устройства необходимо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-       немедленно сообщить об обнаруженном подозрительном предмете в дежурные службы: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256-965 РОВД; 292-422 участковый с.п. Каркатеевы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292-850 дежурный администрации; 112- ЕДДС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      не подходить к подозрительному предмету, не трогать его руками и не подпускать к нему других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 исключить использование средств радиосвязи, мобильных телефонов, других радиосредств, способных вызвать срабатывание радиовзрывателя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 дождаться прибытия представителей правоохранительных органов;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-       указать место нахождения подозрительного предмета. </w:t>
      </w:r>
      <w:r>
        <w:rPr/>
        <w:t xml:space="preserve">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36"/>
          <w:u w:val="single"/>
        </w:rPr>
        <w:t>ВНИМАНИЕ!!!</w:t>
      </w:r>
      <w:r>
        <w:rPr>
          <w:sz w:val="36"/>
        </w:rPr>
        <w:t xml:space="preserve">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звреживание взрывоопасного предмета производится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лько специалистами МВД, ФСБ, МЧС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ДЕЛАТЬ ПРИ УГРОЗЕ ТЕРРОРИСТИЧЕСКИХ АКТОВ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. Задернуть шторы на окнах (это убережет Вас от разлетающихся осколков стекол)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. Подготовьтесь к экстренной эвакуации (уложите в сумку документы, ценности, деньги, не портящиеся продукты питания). Желательно иметь свисток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.  Помогите больным и престарелым подготовиться к эвакуации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. Держите постоянно включенным телевизор, приемник. Радиоточку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. Создайте в доме небольшой запас продуктов и воды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). Подготовьте бинты,  йод, вату и другие медицинские средства для оказания первой доврачебной помощи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). Уберите с балконов и лоджий горючее - смазочные и легковоспламеняющиеся материалы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).  Договоритесь с соседями о взаимопомощи на случай необходимости;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9). Избегайте мест скопления людей (рынки, магазины, стадионы, дискотеки)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). Реже пользуйтесь общественным транспортом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). Желательно отправить детей и престарелых на дачу, в деревню, в другой населенный пункт к родственникам, знакомым.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РЫ ПО ПРЕДУПРЕЖДЕНИЮ ТЕРРОРИСТИЧЕСКИХ АКТОВ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: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Укрепить и опечатать входы в подвалы и на чердаки, установить решетки, металлические двери, замки, регулярно проверять их сохранность и исправность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Установить домофоны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дежурство граждан (жильцов) по месту жительства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оздать добровольные дружины из жильцов для обхода жилого массива и проверки сохранности замков и печатей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Обращать внимание на появление незнакомых автомобилей и посторонних людей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Интересоваться разгрузкой мешков, ящиков, коробок, переносимых в подвалы и в здания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Не открывать двери незнакомым лицам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тельно: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  Иметь в доме хорошую сторожевую собаку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  Оборудовать окна решетками (особенно на нижних этажах). Не оставлять окна открытыми, завешивать их плотной тканью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   Установить металлические двери с глазком или врезать глазок в имеющуюся.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СЛИ ВАС ЗАХВАТИЛИ В ЗАЛОЖНИКИ</w:t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ЫЕ ПРАВИЛА ПОВЕДЕНИЯ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зьмите себя в руки, успокойтесь, не паникуйте, разговаривайте спокойным голосом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дготовьтесь физически и морально к возможному суровому испытанию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 вызывайте ненависть  и пренебрежение к похитителям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яйте все указания бандитов (особенно в первые часы)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 привлекайте внимания террористов своим поведением, не оказывайте активное сопротивления. Это может усугубить Ваше положение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 пытайтесь бежать, если нет полной уверенности в успехе побега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явите о своем плохом самочувствии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тарайтесь определить место своего нахождения (заточения)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храняйте умственную и физическую активность. Помните, правоохранительные органы делают все, чтобы Вас вызволить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 пренебрегайте пищей. Это поможет сохранить силы и здоровье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штурме здания ложитесь на пол лицом вниз, сложив руки на затылке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Если вместе с Вами в числе заложников есть дети, больные и пожилые люди, постарайтесь подбадривать их и помогать им достойно выдержать испытание;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ле освобождения не делайте скоропалительных заявлений.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104775</wp:posOffset>
            </wp:positionV>
            <wp:extent cx="3910965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8:00Z</dcterms:created>
  <dc:creator>User</dc:creator>
  <dc:description/>
  <cp:keywords/>
  <dc:language>en-US</dc:language>
  <cp:lastModifiedBy>Админ</cp:lastModifiedBy>
  <cp:lastPrinted>2011-11-01T14:07:00Z</cp:lastPrinted>
  <dcterms:modified xsi:type="dcterms:W3CDTF">2016-01-25T09:40:00Z</dcterms:modified>
  <cp:revision>9</cp:revision>
  <dc:subject/>
  <dc:title/>
</cp:coreProperties>
</file>