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1.05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9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 внесении изменений в решение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осстроя РФ от 27.09.2003 № 170 «Об утверждении Правил и норм технической эксплуатации жилищного фонда», руководствуясь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Приказом Министерства строительства                         и жилищно-коммунального хозяйства Российской Федерации от 13.04.2017                      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сельского поселения Каркатеевы,  учитывая результаты публичных слушаний от 19 мая 2020 года, Совет депутат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1. </w:t>
        <w:tab/>
        <w:t>Внести изменения в приложение к решению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 (в ред. от 03.10.2019 № 53, от 25.12.2019 № 76), раздел 15  главы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szCs w:val="26"/>
        </w:rPr>
        <w:t>«Раздел 15. Порядок проведения землян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Земляные работы при строительстве, реконструкции объектов капитального строительства производятся на основании разрешения на строительства, в случае если в соответствии с действующим законодательством требуется выдача такого разре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роведение земляных работ при использовании земель или земельного участка, находящихся в государственной или муниципальной собственности без предоставления земельных участков и установления сервитута, публичного сервитута, осуществляется на основании разрешения на использование земель или земельного участка, выданного в порядке, установленном земельн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В случае осуществления земляных работ (за исключением случаев, указанных в части 1 настоящей статьи) лицо, осуществляющее такие работы обяза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не позднее десяти рабочих дней до начала строительства (проведения земляных работ) проинформировать Администрацию                            (в письменной форме) о начале и сроках строительства (размещения) объекта и безвозмездно передать в Администрацию проектную документацию                        на размещаемый объект (в случае, если в соответствии с действующим законодательством требуется подготовка проектной докумен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выполнить проектирование в соответствии с документами территориального планирования, градостроительного зонирования                             и документацией по планировки территорий городского поселения, а также,                в случаях предусмотренных градостроительным законодательством, градостроительным планом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осуществить разрытия в соответствии со сроками, предусмотренными в проекте организации строительства проектной документации, требованиями, установленными в настоящих Правил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в течение десяти рабочих дней после окончания строительства безвозмездно передать в Администрацию исполнительную топографическую съемку (в случаях предусмотренных частью 4 настоящей статьи) на бумажном и электронном носите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до начала строительства (в процессе проектирования) согласовать                      с Администрацией и организациями эксплуатирующие инженерные сети трассировку прохождения сетей инженерно-технического 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Осуществление земляных работ при благоустройстве территории, строительстве, реконструкции объектов капитального строительства, влекущее изменение форм, размеров, координат и высотных отметок земной поверхности, а также изменение качественных и количественных характеристик объектов благоустройства, объектов капитального строительства, должно сопровождаться выполнением исполнительной топографической съемки, результаты которой в электронном виде должны быть переданы в Администрацию в течение десяти рабочих дней после окончания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6"/>
        </w:rPr>
        <w:t>Требования к электронному виду исполнительной топографической съемки, указанной в части 4 настоящей статьи: формат Mapinfo и AutoCad, система координат МСК - 86, зона 2; топографическая съемка выполняется               в масштабе 1:500 с сечением рельефа 0,5 м; геодезическая съемка инженерных коммуникаций выполняется в процессе их прокладки до засыпки транше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Исполнительная топографическая съемка (исполнительная схема) должна быть подписана лицом, осуществляющим строительство                                  и согласованна с организациями, эксплуатирующими инженерные се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Проведение работ по строительству, ремонту, реконструкции коммуникаций подземных и наземных инженерных сетей и объектов, не требующих получения разрешения на строительство, должно осуществляться с соблюдением действующих СП (СНиПов), ГОСТ, правил технической эксплуатации, охраны труда, безопасности и других нормативных документов, а также настоящих Прав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До начала производства земляных работ, связанных                                      с повреждением существующего благоустройства, требу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установить дорожные знаки в соответствии схемой организации дорожного дви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ри производстве работ вблизи проезжей части должна быть обеспечена видимость для водителей и пешеходов, в темное время суток место производства работ должно быть обозначено красными сигнальными фонар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Ограждение выполняется сплошным и надежным, предотвращающим попадание посторонних лиц на стройплощад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ри производстве земляных работ на проезжей части улиц и дорог асфальт и щебень в пределах траншеи разбирается и вывозится производителем работ в специально отведенное место. Бордюр разбирается, складируется на месте производства работ для дальнейшей установки. При производстве работ на улицах и дорогах, застроенных территориях грунт немедленно вывози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ри производстве работ запрещ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производство земляных работ в случае обнаружения подземных                    и наземных инженерных сетей и коммуникаций, не указанных в проекте, без согласования с организацией, эксплуатирующей подземные и наземные инженерные сети и коммуникации, даже если эти объекты не мешают производству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загрязнение прилегающих участков улиц, засыпка грунтом крышек люков колодцев и камер, решеток дождеприемных колодцев, лотков дорожных покрытий, зеленых насаждений, водопропускных труб, кюветов, газонов, а также складирование материалов и конструкций на трассах действующих подземных коммуникаций, в охранных зонах газопроводов, теплотрасс, линий электропередач и лини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производство откачки воды из траншей, котлованов, колодцев на дороги, тротуары. Вода должна быть направлена в существующую дождевую канализацию при ее наличии на данном участке и при условии согласования сброса со специализированной организацией, осуществляющей содержание, эксплуатацию, капитальный и текущий ремонт сетей водопроводно-канализационного хозяйства города. При отсутствии дождевой канализации                 и в зимнее время откачка воды должна производиться в специализированные маш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овреждать существующие здания, строения, сооружения, малые архитектурные формы, объекты размещения рекламы и иной информации, объекты монументального искусства, зеленые насаждения, осуществлять подготовку раствора и бетона непосредственно на проезжей части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загромождать проходы и въезды во дв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движение строительных машин на гусеничном ходу по прилегающим к строительной площадке и не подлежащим последующему ремонту участкам улично</w:t>
        <w:softHyphen/>
        <w:t>дорожной се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Для защиты колодцев, дождеприемных решеток и лотков должны применяться деревянные щиты и короба, обеспечивающие доступ                              к колодцам, дождеприемникам и лот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ри восстановлении проезжей части дорог, тротуаров и других объектов с искусственным покрытием необходимо соблюдение следующих услов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конструкция дорожной одежды восстанавливается в соответствии                с действующими нормативными докумен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вид и состав материалов должен соответствовать использованным ранее при строительстве проезжей части, тротуара или площадки                               с искусственным покрыт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осле производства работ, нарушающих элементы благоустройства, организации, осуществляющие работы, должны восстановить нарушенное благоустройство в полном объ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Восстановление благоустройства должно выполняться специализированной организацией, имеющей соответствующие допуски, разрешения, в соответствии с действующим законодательством, на выполнение данного вида работ (в случаях, установленных действующим законодательств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Срок восстановления благоустройства территории устанавлива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не более 1 месяца после окончания работ при выполнении земляных работ в весенне-летний пери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не позднее 15 июня предстоящего летнего периода для восстановления зеленых насаждений и плодородного слоя почвы при выполнении земляных работ в осенне-</w:t>
        <w:softHyphen/>
        <w:t>зимни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не позднее 1 августа предстоящего летнего периода для восстановления дорожных покрытий (асфальтобетонные рабо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rFonts w:eastAsia="Arial"/>
          <w:szCs w:val="26"/>
        </w:rPr>
        <w:t xml:space="preserve"> </w:t>
      </w:r>
      <w:r>
        <w:rPr>
          <w:szCs w:val="26"/>
        </w:rPr>
        <w:t>Гарантийный срок на работы по восстановлению благоустройства устанавливается в течение 2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Несоблюдение порядка проведения земляных работ, предусмотренного настоящей</w:t>
        <w:tab/>
        <w:t>статьей влечет ответственность, предусмотренную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2. Настоящее решение подлежит официальному опубликованию (обнародованию) в бюллетене «Каркатеевский вестник» и размещению               на официальном сайте администрации сельского поселения Каркатеевы             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eastAsia="Arial"/>
          <w:szCs w:val="26"/>
        </w:rPr>
      </w:pPr>
      <w:r>
        <w:rPr>
          <w:rFonts w:eastAsia="Arial"/>
          <w:szCs w:val="26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Cs w:val="26"/>
        </w:rPr>
        <w:t>Глава сельского поселения                                                     А.В. Архипов</w:t>
      </w:r>
      <w:r>
        <w:rPr>
          <w:rFonts w:cs="Arial"/>
          <w:szCs w:val="26"/>
        </w:rPr>
        <w:t xml:space="preserve">                  </w:t>
        <w:tab/>
        <w:tab/>
        <w:tab/>
        <w:tab/>
        <w:tab/>
        <w:t xml:space="preserve">  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type w:val="nextPage"/>
      <w:pgSz w:w="11906" w:h="16838"/>
      <w:pgMar w:left="1560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Zam</dc:creator>
  <dc:description/>
  <cp:keywords/>
  <dc:language>en-US</dc:language>
  <cp:lastModifiedBy>Настя</cp:lastModifiedBy>
  <cp:lastPrinted>2015-11-12T10:00:00Z</cp:lastPrinted>
  <dcterms:modified xsi:type="dcterms:W3CDTF">2020-05-21T06:04:00Z</dcterms:modified>
  <cp:revision>63</cp:revision>
  <dc:subject/>
  <dc:title>Муниципальное учреждение</dc:title>
</cp:coreProperties>
</file>