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265" w:leader="none"/>
              </w:tabs>
              <w:rPr/>
            </w:pPr>
            <w:r>
              <w:rPr>
                <w:rFonts w:cs="Tahoma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265" w:leader="none"/>
              </w:tabs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к Порядку формирования Перечня налоговых расходов сельского поселения Каркатеевы</w:t>
            </w:r>
          </w:p>
        </w:tc>
      </w:tr>
    </w:tbl>
    <w:tbl>
      <w:tblPr>
        <w:tblW w:w="151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1560"/>
        <w:gridCol w:w="1843"/>
        <w:gridCol w:w="1445"/>
        <w:gridCol w:w="1276"/>
        <w:gridCol w:w="1984"/>
        <w:gridCol w:w="2977"/>
        <w:gridCol w:w="1701"/>
        <w:gridCol w:w="1728"/>
      </w:tblGrid>
      <w:tr>
        <w:trPr/>
        <w:tc>
          <w:tcPr>
            <w:tcW w:w="1511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редварительный Перечень налоговых расходов сельского поселения Каркатеевы на 2023 год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, установленные нормативными правовыми актами сельского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налоговых льгот,  освобождений и иных преференций по налогам, установленных решениями Совета депутатов сельского поселения Каркатее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ых льгот,  освобождений и иных преференций по налогам, установленных решениями Совета депутатов сельского поселения Каркате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тивные правовые акты - решения Совета депутатов сельского поселения Каркатеевы, которыми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 сельского поселения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(налога на строения, помещения и сооружения в части квартир и жилых домов) на территории муниципального образования сельское поселение Каркатеевы в части одного жилого пом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Решение Совета депутатов от 28.07.2016 №198 (в ред. </w:t>
            </w:r>
            <w:hyperlink r:id="rId2">
              <w:r>
                <w:rPr>
                  <w:rStyle w:val="InternetLink"/>
                </w:rPr>
                <w:t xml:space="preserve">от 20.09.2017  №276 </w:t>
              </w:r>
            </w:hyperlink>
            <w:r>
              <w:rPr/>
              <w:t>, от 19.04.2018 №314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оренных малочисленных народов севера (ханты, манси, ненцы), проживающие на территории муниципального образования сельское поселение Каркатеевы и сохраняющие традиционные образ жизни, хозяйствование промыслы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сироты и опекаемые дети, не достигшие 18-летнего возрас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, воспитывающие трех и более детей, в том числе находящихся под опекой (попечительством), в возрасте до 18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ладельцы долей иму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нфицированные вирусом иммунодефицита человека или больные СПИ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ы, воспитывающие детей без матери и одинокие матери, имеющие детей в возрасте до 16 лет или учащихся общеобразовательных учреждений в возрасте до 18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обровольной народной дружины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ы-срочники, проходящие срочную военную службу в рядах Вооруженных сил Российской Феде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емельный налог в размере 100%, юридические л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Совета депутатов от 29.04.2021 №1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Каркатеевы –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бюджетные и казенные учреждения, финансируемые из бюджета Ханты - Мансийского автономного округа – Юг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товарищества собственников жил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организации-инвесторы, реализующие инвестиционные проекты в сельском поселении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субъекты малого (среднего) предпринимательства, реализующие инвестиционные проекты в сельском поселении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вновь зарегистрированные субъекты малого (среднего) предпринимательства на территории сельского поселения Каркатеевы, в течение двух налоговых периодов с момента государственной регист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организации, реализующие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 размере 100% физические лица (в части одного земельного участ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Совета депутатов от 29.04.2021 №1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с детства, дети - инвали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8"/>
              <w:jc w:val="both"/>
              <w:rPr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Законом Российской Федерации от 24.07.2007 N 209-ФЗ "О социальной защите граждан, подвергшихся воздействию радиации вследствие катастрофы на Чернобыльской АЭС" 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пенсионеры, являющиеся получателями трудовых пенсий и вышедшие на пенсию по старости, в отношении земельных участков, находящихся в собственности, занятых индивидуальными жилыми домами и предназначенных для садоводства и огородни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добровольной пожарной охраны, внесенные в реестр добровольных пожарных добровольной пожарной охраны сельского поселения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обровольной народной дружины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и садоводческие, огороднические и дачные некоммерческие объединения граждан, пострадавшим в результате воздействия паводковых вод в весенне-летни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 размере 50% физические лица (в части одного земельного участ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Совета депутатов от 29.04.2021 №1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имеющие на иждивении трех и более несовершеннолетних детей, не достигших возраста 18-ти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ов, воспитывающих детей без матери, и одиноких матерей, имеющих детей в возрасте до 18-ти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102540" TargetMode="External"/><Relationship Id="rId3" Type="http://schemas.openxmlformats.org/officeDocument/2006/relationships/hyperlink" Target="kodeks://link/d?nd=570755032" TargetMode="External"/><Relationship Id="rId4" Type="http://schemas.openxmlformats.org/officeDocument/2006/relationships/hyperlink" Target="kodeks://link/d?nd=902053196&amp;point=mark=0000000000000000000000000000000000000000000000000064U0I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Admin</cp:lastModifiedBy>
  <cp:lastPrinted>2021-01-25T11:10:00Z</cp:lastPrinted>
  <dcterms:modified xsi:type="dcterms:W3CDTF">2022-07-14T05:51:00Z</dcterms:modified>
  <cp:revision>86</cp:revision>
  <dc:subject/>
  <dc:title>Муниципальное учреждение</dc:title>
</cp:coreProperties>
</file>