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</w:tc>
      </w:tr>
    </w:tbl>
    <w:tbl>
      <w:tblPr>
        <w:tblW w:w="151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560"/>
        <w:gridCol w:w="1843"/>
        <w:gridCol w:w="1445"/>
        <w:gridCol w:w="1276"/>
        <w:gridCol w:w="1984"/>
        <w:gridCol w:w="2977"/>
        <w:gridCol w:w="1701"/>
        <w:gridCol w:w="1728"/>
      </w:tblGrid>
      <w:tr>
        <w:trPr/>
        <w:tc>
          <w:tcPr>
            <w:tcW w:w="151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еречень налоговых расходов сельского поселения Каркатеевы на 1 января 2022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аркатее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аркатеевы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Решение Совета депутатов от 28.07.2016 №198 (в ред. </w:t>
            </w:r>
            <w:hyperlink r:id="rId2">
              <w:r>
                <w:rPr>
                  <w:rStyle w:val="InternetLink"/>
                </w:rPr>
                <w:t xml:space="preserve">от 20.09.2017  №276 </w:t>
              </w:r>
            </w:hyperlink>
            <w:r>
              <w:rPr/>
              <w:t>, от 19.04.2018 №314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и опекаемые дети, не достигшие 18-летнего возрас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, в том числе находящихся под опекой (попечительством),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ладельцы долей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фицированные вирусом иммунодефицита человека или больные СПИ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 и одинокие матери, имеющие детей в возрасте до 16 лет или учащихся общеобразовательных учреждени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емельный налог в размере 100%, 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бюджетные и казенные учреждения, финансируемые из бюджета Ханты - Мансийского автономного округа – Ю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организации-инвесторы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субъекты малого (среднего) предпринимательства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вновь зарегистрированные субъекты малого (среднего) предпринимательства на территории сельского поселения Каркатеевы, в течение двух налоговых периодов с момента государственной 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организации, реализующие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10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 - инвали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Законом Российской Федерации от 24.07.2007 N 209-ФЗ "О социальной защите граждан, подвергшихся воздействию радиации вследствие катастрофы на Чернобыльской АЭС" 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пенсионеры, являющиеся получателями трудовых пенсий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бровольной пожарной охраны, внесенные в реестр добровольных пожарных добровольной пожарной охраны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и садоводческие, огороднические и дачные некоммерческие объединения граждан, пострадавшим в результате воздействия паводковых вод в весенне-летни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5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на иждивении трех и более несовершеннолетних детей, не достигших возраста 18-ти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в, воспитывающих детей без матери, и одиноких матерей, имеющих детей в возрасте до 18-ти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02540" TargetMode="External"/><Relationship Id="rId3" Type="http://schemas.openxmlformats.org/officeDocument/2006/relationships/hyperlink" Target="kodeks://link/d?nd=570755032" TargetMode="External"/><Relationship Id="rId4" Type="http://schemas.openxmlformats.org/officeDocument/2006/relationships/hyperlink" Target="kodeks://link/d?nd=902053196&amp;point=mark=0000000000000000000000000000000000000000000000000064U0I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2-04-07T07:20:00Z</dcterms:modified>
  <cp:revision>84</cp:revision>
  <dc:subject/>
  <dc:title>Муниципальное учреждение</dc:title>
</cp:coreProperties>
</file>