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  <w:gridCol w:w="1417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01.2020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2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Об ответственных лицах, осуществляющих переданное отдельное государственное полномочие Ханты-Мансийского автономного округа – Югры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</w:r>
      <w:r>
        <w:rPr>
          <w:rFonts w:cs="Arial"/>
          <w:szCs w:val="26"/>
        </w:rPr>
        <w:t>В соответствии со статьей 19 Федерального закона от 06.10.2003                  № 131-ФЗ «Об общих принципах организации местного самоуправления в Российской Федерации», частью 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Законом Ханты-Мансийского автономного округа – Югры от 10.12.2019 № 89-оз «О наделении органов местного самоуправления муниципальных образований Ханты-Мансийского автономного округа – Югры по организаций мероприятий при осуществлении деятельности по обращению животных  без владельцев», подпунктом 14 пункта 1 статьи 3.1. Устава сельского поселения Каркатеевы, п о с т а н о в л я ю: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</w:t>
      </w:r>
      <w:r>
        <w:rPr>
          <w:rFonts w:cs="Arial"/>
          <w:szCs w:val="26"/>
        </w:rPr>
        <w:t>1.  Определить главного специалиста администрации сельского поселения Каркатеевы (А.П.Усенок) уполномоченным лицом,  осуществляющим переданное отдельное  государственное полномочие по организации мероприятий  при осуществлении деятельности по обращению с животными без владельцев, включающих в себ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/>
          <w:szCs w:val="26"/>
        </w:rPr>
        <w:tab/>
        <w:t>1.1. отлов животных без владельцев, в том числе их транспортировку и немедленную передачу в приют для животных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/>
          <w:szCs w:val="26"/>
        </w:rPr>
        <w:tab/>
        <w:t>1.2. возврат животных без владельцев, не проявляющих агрессивности, на прежние места их обитания после проведения мероприятий, а именно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- содержание животных без владельцев в приютах для животных в соответствии с частью 7 статьи 16 Федерального закона от 27.12.2018                   № 489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/>
          <w:szCs w:val="26"/>
        </w:rPr>
        <w:tab/>
        <w:t>2. Определить отдел учета и отчетности администрации сельского поселения Каркатеевы (А.Ш.Булякбаева) ответственным отделом за исполнение  предоставленных субвенций  на   осуществление мероприятий, указанных в пункте 1 настоящего постановления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</w:t>
      </w:r>
      <w:r>
        <w:rPr>
          <w:rFonts w:cs="Arial"/>
          <w:szCs w:val="26"/>
        </w:rPr>
        <w:t xml:space="preserve">3. Настоящее постановление подлежит официального опубликованию (обнародованию) в бюллетене «Каркатеевский вестник» и размещению                на официальном сайте администрации сельского поселения Каркатеевы               в сети «Интернет». 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4. Настоящее постановление вступает в силу после подписания и  распространяет свое действие на правоотношения, возникшие с 01.01.2020 года.</w:t>
      </w:r>
    </w:p>
    <w:p>
      <w:pPr>
        <w:pStyle w:val="Normal"/>
        <w:jc w:val="both"/>
        <w:rPr/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  <w:szCs w:val="26"/>
        </w:rPr>
        <w:t xml:space="preserve">Глава  сельского поселения               </w:t>
        <w:tab/>
        <w:t xml:space="preserve">                                      А. В. Архипов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2:00Z</dcterms:created>
  <dc:creator>Zam</dc:creator>
  <dc:description/>
  <cp:keywords/>
  <dc:language>en-US</dc:language>
  <cp:lastModifiedBy>Админ</cp:lastModifiedBy>
  <cp:lastPrinted>2022-01-20T09:13:00Z</cp:lastPrinted>
  <dcterms:modified xsi:type="dcterms:W3CDTF">2022-01-20T04:28:00Z</dcterms:modified>
  <cp:revision>11</cp:revision>
  <dc:subject/>
  <dc:title>Муниципальное учреждение</dc:title>
</cp:coreProperties>
</file>