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7.10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Cs w:val="26"/>
              </w:rPr>
            </w:pPr>
            <w:r>
              <w:rPr>
                <w:rFonts w:eastAsia="Arial" w:cs="Arial" w:ascii="Arial" w:hAnsi="Arial"/>
                <w:spacing w:val="-4"/>
                <w:szCs w:val="26"/>
              </w:rPr>
              <w:t xml:space="preserve"> </w:t>
            </w:r>
            <w:r>
              <w:rPr>
                <w:rFonts w:cs="Arial" w:ascii="Arial" w:hAnsi="Arial"/>
                <w:spacing w:val="-4"/>
                <w:szCs w:val="26"/>
              </w:rPr>
              <w:t>18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 Совета депутатов сельского поселения Каркатеевы «О проекте бюджета муниципального образования сельское поселение Каркатеевы на 2023 год и плановый период 2024-2025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</w:t>
        <w:br/>
        <w:t>Федерации», уставом сельское поселение Каркатеевы, руководствуясь решением Совета депутатов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 (в ред. от 19.04.20218 №315, от 14.06.2018 № 322)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решения Совета депутатов сельского поселения Каркатеевы «О проекте бюджета муниципального образования сельское поселение Каркатеевы на 2023 год и плановый период 2024-2025 годы» на 11 ноября 2022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проведения: в зале совещаний Администрации сельского поселения Каркатеевы, улица Центральная дом № 17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начала публичных слушаний 17:30 часов по местному времен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состав оргкомитета (рабочей группы) по подготовке и проведению публичных слушаний по проекту решения Совета депутатов и включить в состав рабочей группы следующих депута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ронникова С.К. – председательствующий оргкомитета, депутат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лякбаева А.Ш. – начальник отдела – главный бухгалтер, докладчик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ырянова А.С. – секретарь оргкомитета, юрисконсульт.   </w:t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П</w:t>
      </w:r>
      <w:r>
        <w:rPr>
          <w:rFonts w:cs="Arial" w:ascii="Arial" w:hAnsi="Arial"/>
          <w:sz w:val="26"/>
          <w:szCs w:val="26"/>
        </w:rPr>
        <w:t xml:space="preserve">остановление подлежит официальному опубликованию (обнародованию) на официальном сайте администрации сельского поселения Каркатеевы в сети «Интернет». </w:t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сельского поселения      </w:t>
        <w:tab/>
        <w:t xml:space="preserve">                                                 А.В.Архипо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6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7:00Z</dcterms:created>
  <dc:creator>nn</dc:creator>
  <dc:description/>
  <cp:keywords/>
  <dc:language>en-US</dc:language>
  <cp:lastModifiedBy>Настя</cp:lastModifiedBy>
  <cp:lastPrinted>2015-02-06T12:05:00Z</cp:lastPrinted>
  <dcterms:modified xsi:type="dcterms:W3CDTF">2022-11-11T06:45:00Z</dcterms:modified>
  <cp:revision>51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