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-пг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созыве очередного заседания Совета депутатов сельского поселения   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о статьей 15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на основании решения Совета поселения от 29.03.2006 № 16 «О порядке созыва, подготовки и проведения Заседаний Совета депутатов сельского поселения Каркатеевы»,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Назначить проведение заседания Совета депутатов сельского поселения Каркатеевы на 13 апреля 2023 года в 17:30 часов в здании администрации сельского поселения Каркатеевы (зал совещ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Включить в проект повестки дня очередного заседания Сове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 внесении изменений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б исполнении бюджета муниципального образования сельское поселение Каркатеевы за 2022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роект решения Совета депутатов сельского поселения Каркатеевы «О внесении изменений в решение Совета депутатов сельского поселения Каркатеевы от 19.07.2012 № 273 «Об утверждении Положения о бюджетном процессе в муниципальном образовании сельское поселение Каркатеев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 «</w:t>
      </w:r>
      <w:bookmarkStart w:id="0" w:name="_GoBack"/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решение Совета депутатов сельского поселения Каркатеевы от 27.09.2022 № 219 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</w:t>
      </w:r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111" w:leader="none"/>
          <w:tab w:val="left" w:pos="4253" w:leader="none"/>
        </w:tabs>
        <w:ind w:left="0" w:right="-1" w:firstLine="567"/>
        <w:jc w:val="both"/>
        <w:rPr/>
      </w:pPr>
      <w:r>
        <w:rPr>
          <w:rFonts w:cs="Arial"/>
          <w:szCs w:val="26"/>
        </w:rPr>
        <w:t>Проект решения Совета депутатов сельского поселения Каркатеевы «О внесении изменений в решение Совета депутатов сельского поселения Каркатеевы от 08.02.2023 № 248 «Об утверждении Положения о денежном содержании муниципальных служащих в органах местного самоуправления сельского поселения Каркатее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111" w:leader="none"/>
          <w:tab w:val="left" w:pos="4253" w:leader="none"/>
        </w:tabs>
        <w:ind w:left="0" w:right="-1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роект решения Совета депутатов сельского поселения Каркатеевы «</w:t>
      </w:r>
      <w:r>
        <w:rPr/>
        <w:t>О назначении публичных слушаний по проекту решения Совета депутатов сельского поселения Каркатеевы «О внесении изменении дополнений в Устав сельского поселения Каркатеевы Нефтеюганского муниципального района Ханты-Мансийского автономного округа – Югры»</w:t>
      </w:r>
      <w:r>
        <w:rPr>
          <w:rFonts w:cs="Arial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Юрисконсульту А.С. Зыряновой довести данное постановление                  до сведения депутатов в срок до 12.04.2023 г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</w:t>
        <w:tab/>
        <w:t xml:space="preserve">                                       А.В. Архипов</w:t>
      </w:r>
      <w:r>
        <w:rPr>
          <w:rFonts w:cs="Arial"/>
          <w:sz w:val="24"/>
        </w:rPr>
        <w:t xml:space="preserve">        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8:00Z</dcterms:created>
  <dc:creator>Zam</dc:creator>
  <dc:description/>
  <cp:keywords/>
  <dc:language>en-US</dc:language>
  <cp:lastModifiedBy>Настя</cp:lastModifiedBy>
  <cp:lastPrinted>2018-03-06T16:47:00Z</cp:lastPrinted>
  <dcterms:modified xsi:type="dcterms:W3CDTF">2023-04-12T12:41:00Z</dcterms:modified>
  <cp:revision>52</cp:revision>
  <dc:subject/>
  <dc:title>Муниципальное образование</dc:title>
</cp:coreProperties>
</file>