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14 сентября 2023 года в 14:0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 утверждении структуры Совета депутатов сельского поселения Каркатеевы пятого созы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 избрании заместителя председателя Совета депутатов сельского поселения Каркатеевы пятого созы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 постоянных депутатских комиссиях Совета депутатов сельского поселения Каркатеевы пятого созы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 регистрации депутатской фракции Всероссийской политической партии «ЕДИНАЯ РОССИЯ» в Совете депутатов сельского поселения Каркатеевы пятого созы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б избрании депутата Совета депутатов сельского поселения Каркатеевы в состав Думы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13.09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09-18T11:03:00Z</dcterms:modified>
  <cp:revision>63</cp:revision>
  <dc:subject/>
  <dc:title>Муниципальное образование</dc:title>
</cp:coreProperties>
</file>