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ЛАВА СЕЛЬСКОГО ПОСЕЛЕНИЯ КАРКАТЕЕВЫ</w:t>
      </w:r>
    </w:p>
    <w:p>
      <w:pPr>
        <w:pStyle w:val="Normal"/>
        <w:ind w:right="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441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.2023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6-пг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>О созыве очередного заседания Совета депутатов сельского поселения   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В соответствии со статьей 15 Устава сельского поселения Каркатеевы</w:t>
      </w:r>
      <w:r>
        <w:rPr/>
        <w:t xml:space="preserve"> </w:t>
      </w:r>
      <w:r>
        <w:rPr>
          <w:rStyle w:val="Blk"/>
        </w:rPr>
        <w:t>Нефтеюганского муниципального района Ханты-Мансийского автономного округа – Югры</w:t>
      </w:r>
      <w:r>
        <w:rPr>
          <w:rFonts w:cs="Arial"/>
          <w:szCs w:val="26"/>
        </w:rPr>
        <w:t>, на основании решения Совета поселения от 29.03.2006 № 16 «О порядке созыва, подготовки и проведения Заседаний Совета депутатов сельского поселения Каркатеевы», п о с т а н о в л я ю: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/>
          <w:szCs w:val="26"/>
        </w:rPr>
        <w:t>Назначить проведение заседания Совета депутатов сельского поселения Каркатеевы на 27 октября 2023 года в 12:00 часов в здании администрации сельского поселения Каркатеевы (зал совеща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ключить в проект повестки дня очередного заседания Совет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 передаче осуществления части полномочий по решению вопросов местного значения (О заключении соглаш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Юрисконсульту А.С. Зыряновой довести данное постановление                  до сведения депутатов в срок до 26.10.2023 год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szCs w:val="26"/>
        </w:rPr>
        <w:t xml:space="preserve">Глава сельского поселения           </w:t>
        <w:tab/>
        <w:t xml:space="preserve">                                       А.В. Архипов</w:t>
      </w:r>
      <w:r>
        <w:rPr>
          <w:rFonts w:cs="Arial"/>
          <w:sz w:val="24"/>
        </w:rPr>
        <w:t xml:space="preserve">         </w:t>
      </w:r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8:00Z</dcterms:created>
  <dc:creator>Zam</dc:creator>
  <dc:description/>
  <cp:keywords/>
  <dc:language>en-US</dc:language>
  <cp:lastModifiedBy>Анастасия</cp:lastModifiedBy>
  <cp:lastPrinted>2018-03-06T16:47:00Z</cp:lastPrinted>
  <dcterms:modified xsi:type="dcterms:W3CDTF">2023-11-01T04:16:00Z</dcterms:modified>
  <cp:revision>64</cp:revision>
  <dc:subject/>
  <dc:title>Муниципальное образование</dc:title>
</cp:coreProperties>
</file>