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44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/1-пг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 созыве очередного заседания Совета депутатов сельского поселения   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В соответствии со статьей 15 Устава сельского поселения Каркатеевы</w:t>
      </w:r>
      <w:r>
        <w:rPr/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на основании решения Совета поселения от 29.03.2006 № 16 «О порядке созыва, подготовки и проведения Заседаний Совета депутатов сельского поселения Каркатеевы»,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Назначить проведение заседания Совета депутатов сельского поселения Каркатеевы на 26 января 2023 года в 17:00 часов в здании администрации сельского поселения Каркатеевы (зал совещ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Включить в проект повестки дня очередного заседания Сове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</w:t>
      </w:r>
      <w:r>
        <w:rPr>
          <w:rFonts w:cs="Arial" w:ascii="Arial" w:hAnsi="Arial"/>
          <w:sz w:val="26"/>
          <w:szCs w:val="26"/>
        </w:rPr>
        <w:t>Об отчете Главы сельского поселения Каркатеевы о результатах своей деятельности и деятельности администрации сельского поселения Каркатеевы, в том числе о решении вопросов, поставленных Советом депутатов сельского поселения Каркатеевы, за 2022 год</w:t>
      </w:r>
      <w:r>
        <w:rPr>
          <w:rFonts w:eastAsia="Times New Roman" w:cs="Arial" w:ascii="Arial" w:hAnsi="Arial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Юрисконсульту А.С. Зыряновой довести данное постановление                  до сведения депутатов в срок до 25.01.2023 год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Глава сельского поселения           </w:t>
        <w:tab/>
        <w:t xml:space="preserve">                                       А.В. Архипов</w:t>
      </w:r>
      <w:r>
        <w:rPr>
          <w:rFonts w:cs="Arial"/>
          <w:sz w:val="24"/>
        </w:rPr>
        <w:t xml:space="preserve">        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8:00Z</dcterms:created>
  <dc:creator>Zam</dc:creator>
  <dc:description/>
  <cp:keywords/>
  <dc:language>en-US</dc:language>
  <cp:lastModifiedBy>Анастасия</cp:lastModifiedBy>
  <cp:lastPrinted>2018-03-06T16:47:00Z</cp:lastPrinted>
  <dcterms:modified xsi:type="dcterms:W3CDTF">2023-06-23T04:31:00Z</dcterms:modified>
  <cp:revision>53</cp:revision>
  <dc:subject/>
  <dc:title>Муниципальное образование</dc:title>
</cp:coreProperties>
</file>