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проекту   внесения изменений в генеральный план сельского поселения Каркатее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7.11.2021</w:t>
      </w:r>
      <w:r>
        <w:rPr>
          <w:rFonts w:cs="Times New Roman" w:ascii="Times New Roman" w:hAnsi="Times New Roman"/>
        </w:rPr>
        <w:t xml:space="preserve"> год                                                                                     1</w:t>
      </w:r>
      <w:r>
        <w:rPr>
          <w:rFonts w:cs="Times New Roman" w:ascii="Times New Roman" w:hAnsi="Times New Roman"/>
          <w:lang w:val="ru-RU"/>
        </w:rPr>
        <w:t>8.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п. Каркатее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совещания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5"/>
      </w:tblGrid>
      <w:tr>
        <w:trPr>
          <w:trHeight w:val="41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аркатеевы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КОМИТЕТ</w:t>
      </w:r>
      <w:r>
        <w:rPr>
          <w:rFonts w:cs="Times New Roman" w:ascii="Times New Roman" w:hAnsi="Times New Roman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публичных слушаний, депутат </w:t>
              <w:br/>
              <w:t xml:space="preserve">Совета поселения Каркатеевы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,   доклад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оргкомитета, главный специалист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Сив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Усено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РИГЛАШЕНЫ: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Комитет по градостроительству администрации Нефтеюган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П ООО «ИПИГАЗ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ОО «Град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роки проведения публичных слушаний:</w:t>
      </w:r>
      <w:r>
        <w:rPr>
          <w:rFonts w:cs="Times New Roman" w:ascii="Times New Roman" w:hAnsi="Times New Roman"/>
        </w:rPr>
        <w:t xml:space="preserve"> с 03.11.2021 по 06.12.2021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личество участников</w:t>
      </w:r>
      <w:r>
        <w:rPr>
          <w:rFonts w:cs="Times New Roman" w:ascii="Times New Roman" w:hAnsi="Times New Roman"/>
        </w:rPr>
        <w:t>: 30человек, зарегистрированных до начала проведения  публичных слушаний -   24 челов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Архипов А.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ецов Э.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ина О.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ина М.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к Е.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ынкина Е.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якбаева А.Ш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кина Г.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А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алиммулина И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Бронникова С.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оробейников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Горшк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Жидилина Л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енок А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Фоминых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Баралишин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Богданова А.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тариков А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Липихин К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ивов В.Г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3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Генеральный план сельского поселения Каркатеевы».                                                   </w:t>
      </w:r>
    </w:p>
    <w:p>
      <w:pPr>
        <w:pStyle w:val="Normal"/>
        <w:ind w:left="141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кладывает  Сивов Виктор Геннадьевич – представитель ООО «Град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председательствующий оргкомитета, депутат - предложила начать публичные слушания по проекту внесению изменений в генеральный план сельского поселения Каркатеевы,  утвержденный решением Совета депутатов сельского поселения Каркатеевы от 27.12.2018 № 21 «О внесении изменений в решение Совета депутатов сельского поселения Каркатеевы от 11.11.2009 № 93 «Об утверждении генерального плана» и провести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ладчик информирует  о существе и содержании проекта по внесению изменений в генеральный план сельского поселения Каркатеевы,  утвержденный решением Совета депутатов сельского поселения Каркатеевы 27.12.2018 № 21 «О внесении изменений в решение Совета депутатов сельского поселения Каркатеевы от 11.11.2009 № 93 «Об утверждении генерального плана»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ых слушаний «О внесении изменений в генеральный план сельского поселения Каркатеев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22"/>
        <w:shd w:fill="auto" w:val="clear"/>
        <w:spacing w:lineRule="exact" w:line="275" w:before="0" w:after="0"/>
        <w:ind w:left="20" w:firstLine="688"/>
        <w:jc w:val="both"/>
        <w:rPr/>
      </w:pPr>
      <w:r>
        <w:rPr>
          <w:sz w:val="26"/>
          <w:szCs w:val="26"/>
        </w:rPr>
        <w:t>Сивов Виктор Геннадьевич – генеральный директор ООО «Град».</w:t>
      </w:r>
    </w:p>
    <w:p>
      <w:pPr>
        <w:pStyle w:val="22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проект «О внесении изменений в генеральный план сельского поселения Каркатеевы» в действующий генеральный план сельского поселения Каркатеевы Нефтеюганского района были внесены изменения научно-исследовательским институтом «Земля и город»  и утвержден решением Совета депутатов сельского поселения Каркатеевы от 27.12.2018 № 21 в порядке, предусмотренном Градостроительным кодексом РФ.</w:t>
      </w:r>
    </w:p>
    <w:p>
      <w:pPr>
        <w:pStyle w:val="0212164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ект по внесению изменений в генеральный план, разработан ООО «Град» в рамках выполнения работ по муниципальному контракту № 01873000017210002800001 от 11 июня 2021 г.</w:t>
      </w:r>
    </w:p>
    <w:p>
      <w:pPr>
        <w:pStyle w:val="0212164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ект подготовлен в соответствии со статьями 23, 24 Градостроительного кодекса РФ, а также действующей нормативно-правовой базой в сфере территориального планирования на территории РФ и ХМАО-Югра, в том числе с учетом замечаний  градостроительной  комиссии сельского поселения Каркатеевы от 23.08.2021 года в целях реализации мероприятий, направленных на развитие системы газоснабжения и газификации Нефтеюганского района в соответствии с региональной программой газификации жилищно-коммунального хозяйства, промышленных и иных организаций Ханты-Мансийского автономного округа – Югры от 13.11.2020 № 648-р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ова Алексея Юрьевича – главный инженер ОП ООО «ИПИГА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 внести  корректировку в прохождение трассы межпоселкового газопровода ГРС п. Каркатеевы – п. Каркатеевы, в связи с изменением  месторасположения ГРП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ОО «ИПИГАЗ» предоставить откорректированную трассу межпоселкового газопровода ГРС п. Каркатеевы – п. Каркатеевы для отображения в документах территориального планир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Град» в проекте внесения изменений в генеральный план сельского поселения Каркатеевы учесть предложение ООО «ИПИГАЗ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Усено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</w:p>
    <w:sectPr>
      <w:type w:val="continuous"/>
      <w:pgSz w:w="11906" w:h="16838"/>
      <w:pgMar w:left="1701" w:right="850" w:gutter="0" w:header="0" w:top="113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021216">
    <w:name w:val="021216Текст Знак"/>
    <w:qFormat/>
    <w:rPr>
      <w:rFonts w:ascii="Times New Roman" w:hAnsi="Times New Roman" w:cs="Times New Roman"/>
      <w:sz w:val="24"/>
      <w:szCs w:val="22"/>
    </w:rPr>
  </w:style>
  <w:style w:type="character" w:styleId="0212161">
    <w:name w:val="021216Подглава Знак"/>
    <w:qFormat/>
    <w:rPr>
      <w:rFonts w:ascii="Times New Roman" w:hAnsi="Times New Roman" w:eastAsia="Times New Roman" w:cs="Times New Roman"/>
      <w:b/>
      <w:iCs/>
      <w:sz w:val="24"/>
      <w:szCs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Arial" w:hAnsi="Arial" w:eastAsia="Times New Roman" w:cs="Arial"/>
      <w:sz w:val="26"/>
      <w:szCs w:val="26"/>
    </w:rPr>
  </w:style>
  <w:style w:type="character" w:styleId="0212162">
    <w:name w:val="021216Заголовок Знак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0212163">
    <w:name w:val="021216Гла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ahoma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0212164">
    <w:name w:val="021216Текст"/>
    <w:basedOn w:val="Normal"/>
    <w:qFormat/>
    <w:pPr>
      <w:spacing w:lineRule="auto" w:line="300"/>
      <w:ind w:firstLine="709"/>
      <w:jc w:val="both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0212165">
    <w:name w:val="021216Подглава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1276" w:leader="none"/>
      </w:tabs>
      <w:spacing w:lineRule="auto" w:line="300" w:before="120" w:after="0"/>
      <w:jc w:val="both"/>
      <w:outlineLvl w:val="9"/>
    </w:pPr>
    <w:rPr>
      <w:rFonts w:ascii="Times New Roman" w:hAnsi="Times New Roman" w:cs="Times New Roman"/>
      <w:bCs w:val="false"/>
      <w:iCs/>
      <w:sz w:val="24"/>
      <w:szCs w:val="28"/>
      <w:u w:val="single"/>
    </w:rPr>
  </w:style>
  <w:style w:type="paragraph" w:styleId="0212166">
    <w:name w:val="021216Заголовок"/>
    <w:basedOn w:val="Normal"/>
    <w:next w:val="0212164"/>
    <w:qFormat/>
    <w:pPr>
      <w:spacing w:lineRule="auto" w:line="300"/>
      <w:ind w:firstLine="709"/>
      <w:jc w:val="both"/>
    </w:pPr>
    <w:rPr>
      <w:rFonts w:ascii="Times New Roman" w:hAnsi="Times New Roman" w:cs="Times New Roman"/>
      <w:b/>
      <w:iCs/>
      <w:sz w:val="24"/>
      <w:szCs w:val="24"/>
      <w:u w:val="single"/>
      <w:lang w:val="en-US"/>
    </w:rPr>
  </w:style>
  <w:style w:type="paragraph" w:styleId="0212167">
    <w:name w:val="021216Глава"/>
    <w:basedOn w:val="Heading2"/>
    <w:next w:val="0212165"/>
    <w:qFormat/>
    <w:pPr>
      <w:keepLines/>
      <w:numPr>
        <w:ilvl w:val="0"/>
        <w:numId w:val="0"/>
      </w:numPr>
      <w:spacing w:lineRule="auto" w:line="300" w:before="12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240" w:before="0" w:after="120"/>
      <w:ind w:hanging="1100"/>
      <w:jc w:val="both"/>
    </w:pPr>
    <w:rPr>
      <w:rFonts w:ascii="Calibri" w:hAnsi="Calibri" w:eastAsia="Calibri" w:cs="Times New Roman"/>
      <w:spacing w:val="1"/>
      <w:sz w:val="16"/>
      <w:szCs w:val="22"/>
      <w:shd w:fill="FFFFFF" w:val="clear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9:00Z</dcterms:created>
  <dc:creator>СТС</dc:creator>
  <dc:description/>
  <cp:keywords/>
  <dc:language>en-US</dc:language>
  <cp:lastModifiedBy>Админ</cp:lastModifiedBy>
  <cp:lastPrinted>2021-11-23T15:28:00Z</cp:lastPrinted>
  <dcterms:modified xsi:type="dcterms:W3CDTF">2021-11-23T10:33:00Z</dcterms:modified>
  <cp:revision>4</cp:revision>
  <dc:subject/>
  <dc:title/>
</cp:coreProperties>
</file>