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тчету о реализации муниципальной программы «Профилактика экстремизма, терроризма и укрепление толерантности на территории муниципального образования сельское поселение   Каркатеевы на 2014 -2016  годы»  за 2015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ая программа «Профилактика экстремизма, терроризма и укрепление толерантности на территории муниципального образования сельское поселение   Каркатеевы на 2014 -2016  годы» </w:t>
      </w:r>
      <w:r>
        <w:rPr>
          <w:rFonts w:cs="Arial" w:ascii="Arial" w:hAnsi="Arial"/>
          <w:sz w:val="26"/>
          <w:szCs w:val="26"/>
        </w:rPr>
        <w:t xml:space="preserve"> утверждена постановление администрации сельского поселения Каркатеевы от 22.11.2013 года № 164-па (с внесенными изменениями от 24.10.2014 № 120-па, от 14.08.2015 № 118-па)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Целевые  показатели муниципальной программы:</w:t>
      </w:r>
    </w:p>
    <w:p>
      <w:pPr>
        <w:pStyle w:val="Normal"/>
        <w:ind w:left="79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непосредственных результатов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 количество проведенных тематических выставок работ учащихся, направленных на развитие межэтнической интеграции и профилактику проявлений экстремизма, с 2 до 8 мероприятий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личество обучающихся начального, среднего профессионального образования  и студентов, участвующих в мероприятиях, направленных на развитие межэтнической интеграции, воспитание культуры мира, профилактику ксенофобии и экстремизма с 10 до 19 человек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и конечных результатов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 увеличение количества обучающихся, охваченных программами по воспитанию толерантности  с 50 до 75 человек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меньшения количества преступлений  с окраской «экстремизм» с 0 до 0.</w:t>
      </w:r>
    </w:p>
    <w:p>
      <w:pPr>
        <w:pStyle w:val="Normal"/>
        <w:ind w:left="7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Исполнители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Ответственный исполнитель программы  муниципальной программы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Цель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лавная цель Программы -  организация антитеррористической деятельности, противодействие возможным фактам проявления терроризма и экстремизма, укрепление доверия  населения к работе государственной власти и органам  местного самоуправления, администрации  сельского поселения Каркатеевы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 идентичности и культурного самосознания, принципов соблюдения  прав и свобод челове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действие терроризму и экстремизму и защита жизни граждан, проживающих на территории сельского поселения Каркатеевы, от террористических и экстремистских акт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6"/>
          <w:szCs w:val="26"/>
        </w:rPr>
        <w:t>Утверждение основ гражданской идентичности как начала, объединяющего жителей сельского поселения Каркатеев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необходимого уровня правовой культуры граждан как основы     толерантного сознания и повед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6"/>
          <w:szCs w:val="26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населения сельского поселения Каркатеевы по вопросам противодействия терроризму и экстремизму.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исание изменений в соответствующей сфере социально-экономического развития сельского поселения Каркатеевы за 201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результате реализации муниципальной программы «Профилактика экстремизма, терроризма и укрепление толерантности на территории муниципального образования сельское поселение   Каркатеевы на 2014 -2016  годы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ыли проведены мероприятия различной направленности (игровые программы, акции, театрализованные представления,  радиогазета) с целью воспитания культуры толерантности и межнационального согласия, где были привлечены подростки  в количестве 75 человек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социокультурной адаптации детей – мигрантов в общеобразовательных организациях обучающимся оказывается социально – психологическая и педагогическая помощь. Охвачено 100% детей – мигра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адаптационного периода с детьми проведены беседы педагогом - психологом на тему: «Разрешите представиться», «Привет, я индивидуальность или чем я отличаюсь от других»,  мероприятия в рамках воспитательных проектов классного руководителя; с родителями беседа: «Адаптация к школе и классному коллективу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организации воспитания общероссийского гражданского самосознания разработаны и опробованы программы по воспитанию и социализации детей мигрантов. Разработаны учебно-методические пособ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ерез средства массовой информации реализовывалась стратегия социальной рекламы, формирующая уважительное отношение к представителям различных национальностей. В 2015 году было изготовлено 300 экземпляров буклетов на тему «Профилактика экстремизма, воспитание толерантности». Буклеты  распространяются на территории сельского поселения Каркатеевы. Транслировался презентационный фильм, направленный на укрепление толерантности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Исполнение расходных обязательст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униципальной программы исполнение расходных обязательств составило 100%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местному бюджету 100%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Достижение целевых показателе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программа содержит 4 показателя, в том числе 2 показателя непосредственных результатов, 2 показателя конечных результатов. Все показатели достигнуты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</w:t>
        <w:tab/>
        <w:t xml:space="preserve">Анализ факторов и рисков, повлиявших на результаты реализации мероприятий муниципальной программы </w:t>
      </w:r>
      <w:r>
        <w:rPr>
          <w:rFonts w:cs="Arial" w:ascii="Arial" w:hAnsi="Arial"/>
          <w:sz w:val="26"/>
          <w:szCs w:val="26"/>
        </w:rPr>
        <w:t>(какие приняты меры в целях недопущения негативного влияния факторов и риск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недопущения негативного влияния факторов и рисков, влияющих на результаты реализации мероприятий муниципальной программы, своевременно вносились изменения в перечень основных мероприятий, их финансовое обеспечение и целевые показатели. 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Оценка эффектив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результатам оценки эффективности реализации программы в 2015 году, программа признана высоко результативной (+10 баллов).</w:t>
      </w:r>
    </w:p>
    <w:sectPr>
      <w:headerReference w:type="default" r:id="rId2"/>
      <w:type w:val="nextPage"/>
      <w:pgSz w:w="11906" w:h="16838"/>
      <w:pgMar w:left="899" w:right="899" w:gutter="0" w:header="709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9:00Z</dcterms:created>
  <dc:creator>Купцова Лариса</dc:creator>
  <dc:description/>
  <cp:keywords/>
  <dc:language>en-US</dc:language>
  <cp:lastModifiedBy>Алеся  Петровна</cp:lastModifiedBy>
  <cp:lastPrinted>2014-10-13T15:28:00Z</cp:lastPrinted>
  <dcterms:modified xsi:type="dcterms:W3CDTF">2016-09-23T06:08:00Z</dcterms:modified>
  <cp:revision>23</cp:revision>
  <dc:subject/>
  <dc:title/>
</cp:coreProperties>
</file>