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3.06.2014 № 1264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телефонной «горячей линии по межнациональным отношениям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Федеральными законами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от 25.07.2002 № 114-ФЗ «О противодействии</w:t>
      </w:r>
      <w:r>
        <w:rPr>
          <w:rFonts w:cs="Times New Roman" w:ascii="Times New Roman" w:hAnsi="Times New Roman"/>
          <w:sz w:val="26"/>
          <w:szCs w:val="26"/>
        </w:rPr>
        <w:t xml:space="preserve"> экстремистской деятельности», </w:t>
        <w:br/>
        <w:t xml:space="preserve">от 06.10.2003 № 131-ФЗ «Об общих принципах организации местного </w:t>
      </w:r>
      <w:r>
        <w:rPr>
          <w:rFonts w:cs="Times New Roman" w:ascii="Times New Roman" w:hAnsi="Times New Roman"/>
          <w:spacing w:val="-4"/>
          <w:sz w:val="26"/>
          <w:szCs w:val="26"/>
        </w:rPr>
        <w:t>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муниципального правового акта </w:t>
        <w:br/>
        <w:t xml:space="preserve">в соответствие с Уставом муниципального образования Нефтеюганский район </w:t>
        <w:br/>
        <w:t>и в связи с кадровыми изменениями</w:t>
      </w:r>
      <w:r>
        <w:rPr>
          <w:rStyle w:val="Style91"/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3.06.2014 1264-па-нпа «О телефонной «горячей линии по межнациональным отношениям»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становляющей части слова «по информационной политике» заменить словами «по связям с общественностью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 постановляющей части слова «управляющего делами администрации района З.Е.Ковалеву» заменить словами «заместителя главы Нефтеюганского района Т.Г.Котову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и применяется с учетом особенностей, предусмотренных пунктом 4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настоящего постановл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1 распространяет свое действие на правоотношения, возникшие с 01.10.2014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2 распространяет свое действие на правоотношения, возникшие с 12.01.2017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3 распространяет свое действие на правоотношения, возникшие с 27.10.20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заместителя главы Нефтеюганского района Т.Г.Котову.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04.2017 № 566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телефонной «горячей линии по межнациональным отношениям» (далее – Положение)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порядок организации работы телефонной «горячей линии по межнациональным отношениям» (далее – «горячая линия») в целях получения оперативной информации о предконфликтных/ конфликтных ситуациях в сфере межнациональных отношений, прием, регистрацию и учет поступивших обращений, предложений и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ёт информации (обращений), поступивших </w:t>
        <w:br/>
        <w:t>по «горячей лини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ый сбор и обработку информации, поступившей на телефон «горячая линия» (тел.25-01-64), осуществляют работники управления по связям </w:t>
        <w:br/>
        <w:t xml:space="preserve">с общественностью администрации Нефтеюганского района (далее – Управление) </w:t>
        <w:br/>
        <w:t xml:space="preserve">в рабочие дни с 08:30 до 17:30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ёта обращений граждан по телефону «горячая линия» в Управлении </w:t>
        <w:br/>
        <w:t>ведется «Журнал учёта обращений по телефону «горячая линия» (далее по тексту – Журнал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должен иметь следующие граф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адрес места жительства, номер телефона заявителя (по возможно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 или должностное лицо, куда направлено обращение </w:t>
        <w:br/>
        <w:t>для рассмотр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результатах рассмотрени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аботника Управления, принявшего сообщени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ведений, требующих особого реагирова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призывы к осуществлению экстремистско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кстремистского сообще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экстремистской организ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е причинение вреда здоровью, совершенно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телефона «горячая линия»</w:t>
      </w:r>
    </w:p>
    <w:p>
      <w:pPr>
        <w:pStyle w:val="ConsPlus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правл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риём и регистрацию обращений граждан, поступивших </w:t>
        <w:br/>
        <w:t>на телефон «горячая лин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т 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ывают содержание обращения Главе Нефтеюган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граждан рассматривается в течение 7 рабочих дней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одления срока выполнения поручения исполнитель </w:t>
        <w:br/>
        <w:t>за 2 дня до истечения срока представляет на имя Главы Нефтеюганского района письмо с просьбой о продлении срока исполнения. В письме должны быть указаны аргументированные причины продления срока исполнения, а также конкретные меры, принимаемые для выполнения поруч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ходе работы «горячей линии» фактов, требующих особого реагирования, сотрудники Управления в течение 1 рабочего дня направляют информацию об этом в отдел Министерства внутренних дел России </w:t>
        <w:br/>
        <w:t>по Нефтеюганскому району для проведения проверки. Одновременно копия информации представляется Главе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91">
    <w:name w:val="style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9:00Z</dcterms:created>
  <dc:creator>Spayvina</dc:creator>
  <dc:description/>
  <dc:language>en-US</dc:language>
  <cp:lastModifiedBy>Админ</cp:lastModifiedBy>
  <cp:lastPrinted>2017-03-27T15:12:00Z</cp:lastPrinted>
  <dcterms:modified xsi:type="dcterms:W3CDTF">2020-03-02T11:39:00Z</dcterms:modified>
  <cp:revision>2</cp:revision>
  <dc:subject/>
  <dc:title>ПОСТАНОВЛЕНИЕ</dc:title>
</cp:coreProperties>
</file>