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щественного обсуждения правил благоустройства, строительства центрального сквера, обустройство береговой зоны отдыха протоки «Горной» по ул. Берегов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6 августа 2017 года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ствовал:                                      </w:t>
      </w:r>
      <w:r>
        <w:rPr>
          <w:sz w:val="28"/>
          <w:szCs w:val="28"/>
        </w:rPr>
        <w:t xml:space="preserve">Архипов Альберт Вячеславович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Каркатее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– Усенок Алеся Петровна – главный специалист ГО и Ч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шневский Сергей Анатольевич – заместитель главы сельского поселения Каркатеевы</w:t>
      </w:r>
    </w:p>
    <w:p>
      <w:pPr>
        <w:pStyle w:val="Normal"/>
        <w:rPr/>
      </w:pPr>
      <w:r>
        <w:rPr>
          <w:sz w:val="28"/>
          <w:szCs w:val="28"/>
        </w:rPr>
        <w:t>Цыпушкина Оксана Юрьевна – художественный руководитель ДК«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ькина –Вертякова Надежда Николаевна – председатель ячейки районного общества инвалидов п. Каркатее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на Ольга Станиславовна – член общественного Совета при главе сельского поселения Каркатее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нникова Светлана Катыровна – заведующая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поселка в количестве – 5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равил благоустройства,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строительства центрального сквера, обустройство береговой зоны отдыха протоки «Горной» по ул. Берегов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Специалиста администрации – Усенок А.П. и заместителя главы поселения -  Вишневского С.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ся Петровна довела до жителей поселка информацию о проекте правил благоустройства, который разработан администрацией поселка. С правилами благоустройства можно подробней ознакомиться на сайте администрации и внести свои предложения по благоустройству территории поселка. Все пожелания будут учтены. Рассказала о программе «Комфортная городская среда» в которую включена подпрограмма «Народный бюдж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й Анатольевич  озвучил  мероприятия по  строительству центрального сквера и обустройству береговой зоны отдыха протоки «Горной» по ул. Берегова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информация о программах и о ходе реализации этих программ размещена на сайте администраци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оводится опрос общественного мнения. На этот раз мы хотим узнать, что вы думаете о благоустройстве территории поселения. Среди вопросов: отношение к необходимости учета мнения граждан при принятии правил благоустройства; как вы относитесь к возложению на собственников обязанности по содержанию прилегающих территорий; за счет, каких средств должны осуществляться расходы; оценка благоустройства территории нашего поселения, включая освещение улиц и озеленение территории. Также вы можете указать, какие, на ваш взгляд, мероприятия должны быть включены в Комплекс первоочередных мер по благоустройству. Свои предложения вы можете оставить на сайте администрации во вкладке «Благоустройство», а также письменно или устно обратиться в Администрацию к специалистам. Опрос проводится в рамках мониторинга и контроля разработки и реализации приоритетных проектов и программ по основному направлению стратегического развития Российской Федерации «ЖКХ и городская сре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Принять информацию к све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>3.2. На сайте администрации ознакомиться с правилами благоустройства, дизайн-проектом центрального сквера и вынести свои предложения по благоустройству территории посел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А.П.Усе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0:00Z</dcterms:created>
  <dc:creator>User</dc:creator>
  <dc:description/>
  <cp:keywords/>
  <dc:language>en-US</dc:language>
  <cp:lastModifiedBy>Админ</cp:lastModifiedBy>
  <cp:lastPrinted>2017-08-28T10:45:00Z</cp:lastPrinted>
  <dcterms:modified xsi:type="dcterms:W3CDTF">2018-06-26T10:20:00Z</dcterms:modified>
  <cp:revision>7</cp:revision>
  <dc:subject/>
  <dc:title/>
</cp:coreProperties>
</file>