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 декабря </w:t>
      </w:r>
      <w:r>
        <w:rPr>
          <w:rFonts w:cs="Times New Roman" w:ascii="Times New Roman" w:hAnsi="Times New Roman"/>
          <w:b/>
          <w:sz w:val="28"/>
          <w:szCs w:val="28"/>
        </w:rPr>
        <w:t>2021 года на территории муниципального образования Нефтеюг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становка с пожарами, в сравнении с аналогичным периодом прошлого года (далее – АППГ) сложилась таким образо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о пожаров снижение на 6,4%, 103 пожара (2020 г. – 110 пожаров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гибших снизилось на 40%, 3 человека (2020 – 5 человек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травмированных людей снизилось на 57,1%, 3 человека (2020 г. – 7 человек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ый ущерб снизился на 74,4%, 2 млн. 089 тыс. 049 руб. (2020 г. – 8 млн. 170 тыс. 782 руб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бъект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Жилой секто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пожара (2020 г. - 54 пожара), на прежнем уровн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Транспортные средства </w:t>
      </w:r>
      <w:r>
        <w:rPr>
          <w:sz w:val="28"/>
          <w:szCs w:val="28"/>
        </w:rPr>
        <w:t>– 19 пожаров (2020 г. – 20 пожаров), снижение на 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Сооружения, установки промышленного назначен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жара (2020 г. -  2 пожара), увеличилось на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дание производственного назначен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2020 г. - 1 пожар), на прежнем уровн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министративное здани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жар (2020 г.  - 0 пожаров) рост на 100%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дания, сооружения для хранения автомобиле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(2020 г. – 2 пожара), на прежнем уровн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чие объекты пожар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жаров (2020 г. – 6 пожаров), снижение на 16,6%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ста открытого хранения веществ, материалов, с/х угодий и прочие открытые территории –</w:t>
      </w:r>
      <w:r>
        <w:rPr>
          <w:sz w:val="28"/>
          <w:szCs w:val="28"/>
        </w:rPr>
        <w:t xml:space="preserve"> 17 пожаров (2020 г. – 19 пожаров), снижение на 10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Основные причины пожар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ПУ и Э электрооборудования – 39 </w:t>
      </w:r>
      <w:r>
        <w:rPr>
          <w:sz w:val="28"/>
          <w:szCs w:val="28"/>
        </w:rPr>
        <w:t>пожаров (2020 г. – 41 пожар), в сравнении с АППГ количество пожаров снизилось на 4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НПУ и Э транспортных средств – 17</w:t>
      </w:r>
      <w:r>
        <w:rPr>
          <w:sz w:val="28"/>
          <w:szCs w:val="28"/>
        </w:rPr>
        <w:t xml:space="preserve"> пожаров (2020 г. – 19 пожаров), в сравнении с АППГ количество пожаров снизилось на 10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ПУ и Э печей -  13 </w:t>
      </w:r>
      <w:r>
        <w:rPr>
          <w:sz w:val="28"/>
          <w:szCs w:val="28"/>
        </w:rPr>
        <w:t>пожаров (2020 г. – 20 пожаров), в сравнении с АППГ количество пожаров снизилось на 3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Неосторожное обращение с огнём – 20</w:t>
      </w:r>
      <w:r>
        <w:rPr>
          <w:sz w:val="28"/>
          <w:szCs w:val="28"/>
        </w:rPr>
        <w:t xml:space="preserve"> пожаров (2020 г. – 25 пожаров), в сравнении с АППГ количество пожаров снизилось на 2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Прочие причины – 9</w:t>
      </w:r>
      <w:r>
        <w:rPr>
          <w:sz w:val="28"/>
          <w:szCs w:val="28"/>
        </w:rPr>
        <w:t xml:space="preserve"> пожаров (2020 г. – 5 пожаров), в сравнении с АППГ количество пожаров увеличилось на 60%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 Грозовые разряды – 1</w:t>
      </w:r>
      <w:r>
        <w:rPr>
          <w:sz w:val="28"/>
          <w:szCs w:val="28"/>
        </w:rPr>
        <w:t xml:space="preserve"> пожар (2020 г. – 0 пожаров), в сравнении с АППГ количество пожаров увеличилось на 100%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 НППБ при проведении электрогазосварочных работ – 3</w:t>
      </w:r>
      <w:r>
        <w:rPr>
          <w:sz w:val="28"/>
          <w:szCs w:val="28"/>
        </w:rPr>
        <w:t xml:space="preserve"> пожара (2020 г. –0 пожаров), в сравнении с АППГ количество пожаров увеличилось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исправность производственного оборудования</w:t>
      </w:r>
      <w:r>
        <w:rPr>
          <w:sz w:val="28"/>
          <w:szCs w:val="28"/>
        </w:rPr>
        <w:t xml:space="preserve"> – 1 пожар (2020 г. –0 пожаров), в сравнении с АППГ количество пожаров увеличилось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19"/>
        <w:gridCol w:w="36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жа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ожар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секто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юганский район, СОК «Любитель». Уч. №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ефтеюганский район, СОТ «Южны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05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ефтеюганский район, СОТ «Южный», уч. №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район, сп. Салым, ул. Еловая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район, гп. Пойковский, мкр. Север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вартирный жилой дом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Юганская Обь ул. Тобольская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Юганский р-н СНТ «Вышкомонтажник» ул. Центральная,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айон СНТ «Хуторок-1» уч. №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НТ «Солнышко» сп. Сингап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НТ «Энергетик» уч. №1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-Юганский р-н, СНТ «Чесновский», 29 ря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ОК «Югорские зори» уч. №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Салым ул. Зеленая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Куть-Ях, ул. Железнодорожная,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ОК «Жемчужина» уч. №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-Юганский р-н гп. Пойковский СНТ «Труженик»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НТ «Нефтяник» уч. №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НТ «Черемушки» ул. Земляничная,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, гп. Пойковский, ул.  БСБ 17/1 кв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, 65 км. Восточнее от сп. Салым,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 жилой дом (Юрты Степановых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, устье Сухой Ло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НТ «Северный» уч. №1250,12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гп. Пойковский, ул. Транспортников,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Куть-Ях, дом №7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Салым, ул. Юбилейная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Сингапай р-н СНТ «Дорожник» ул.Западная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НТ «Заречный» уч. 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гп. Пойковский ул.Геологов,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орная построй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Сентябрьский у дома №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п. Салым ул. Лесная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айон, СНТ Нефтяник, уч. 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, СНТ Чесновский, ряд 28, уч. 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чи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НТ «Энергетик» уч. №2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 СНТ «Рассвет» уч. №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п. Усть-Юган ул. Квартал 2-2, дом №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п. Сингапай СП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теран», уч.№8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ТСН «Ягодка» уч.7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ПСК «Экология» уч.№40/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чи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Салым ул. Высок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орная построй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Лемпино ул. Лесная 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орная построй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НТ "Энергетик" уч. 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НТ "Комсомолец" уч.№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-Юганский р-н СНТ "Озон" ул. Землянич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НТ "Магистраль" уч. 8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НТ "Хуторок" уч. №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Юганский р-н сп. Салым ул. Речная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Нива" уч №27 Г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-н СНТ "Дорожник" ул. Северная,2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Меридиан" уч. 1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п. Лемпино, ул. Береговая,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 СНТ "Островной" ул. Березовая,18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Островной" ул. Кедровая,18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п. Юганская Обь,                                    ул. Железнодорожников,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ворная постройк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ание торгов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район, сп. Салым, ул. Майская,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ый павильон «Кофе с собой»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797 км. ФАД «Тюмень-Х-Мансийск»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, а/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01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гп. Пойковский 7 мкр. у дома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Toyota Corolla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Усть-Балыкский ЛУ у уч. №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Мамонтовское м/р в р-не К-54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гп. Пойковский 7 мкр.  у стр. 9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 а/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гп. Пойковский мкр. Коржавино у дома №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/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гп. Пойковский, Промзона 22А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/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645 км. ФАД «Тюмень-Х-Мансийск»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 УАЗ Патриот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айон, 642 км. ФАД у АЗС-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 волга ГАЗ-31029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-Балыкское м/р, на дороге, в р-не ст. Игль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техника а/м Краз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Петелинское м/р  К-2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техник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-н Верхне-Салымское м/р, 480 км .ж/д пути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омотив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-Юганский р-н, гп. Пойковский промзона у стр. №4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 а/м ВАЗ-211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юганский р-н Западно-Малобалыкское м/р  в р-не К-10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 а/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Малобалыкское м/р в р-не К-7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ООО "Агат"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Приразломное м/р, внутри промысловая  а/д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 а/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гп. Пойковский 3 мкр. у дома №5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 а/м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оружения, установки пром. назнач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Юж. Балыкское м/р, ЦППН-3 УППН ООО РН-ЮНГ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ооружения (дренажный колодец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Встречное м/р в районе К-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Правдинское м/р  ППСН-5 УКПГ №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жная установка  (БРТЭГ)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я производственного назнач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 Ефремовское м/р,  ЦДНГ-16, опорная база  №1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Чупальское м/р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ая постройк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здания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3.2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фтеюганский р-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мзона, Левый берег Юганской Оби, </w:t>
            </w:r>
            <w:r>
              <w:rPr>
                <w:sz w:val="22"/>
                <w:szCs w:val="22"/>
              </w:rPr>
              <w:t>АО ГК «Северавтодор» филиал №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, сооружения для хранения автомобил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гп. Пойковский ГСК «Транспортник»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объекты пожар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Мамонтовское м/р ЦППН-2 УПСВ-1 ООО РН-ЮНГ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объект (водо-нефтяная эмульс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Правдинское м/р, пр. Большая Юганская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Юж. Сургутское м/р, р-н Куста7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573 км. ФАД «Тюмень-Х-Мансийск»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вне терри. жилой зон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Усть-Балыкское м/р в р-не К129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22 км. ФАД «Тюмень-Х-Мансийск»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, бесхозный стро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-Юганский р-н Правдинское м/р пр. Б. Юганка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п. Каркатеевы на тер ООО «ПТС»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ая построй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Усть-Балыкское м/р, стоянка ЦЭОТВС-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ая построй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Усть-Балыкское м/р в р-не КНС-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У-Балыкское м/р, за территорией ЦППН-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-Юганский р-н, Южно-Сургутское м/р,за тер-й К-20 ЦДНГ-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6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Правдинское м/р,785 км. ФАД Тюмень-Х-Мансийс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вне терри. жилой зон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У-Балыкское м/р, за ЦДНГ-3, в районе поймы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ФАД «Тюмень-Х-Мансийск»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тр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Правдинское м/р ЦСПиТГ-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й объект (газо-воздушная смесь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юганский р-н Малобалыкское м/р ЦДНГ-17 между К-80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объект ( водо-нефтяная эмульс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-Юганский р-н в районе К-24 зем .участок №2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ая постройка (гараж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заметить, что наибольшее количество пожаров произошло в </w:t>
      </w:r>
      <w:r>
        <w:rPr>
          <w:rFonts w:cs="Times New Roman" w:ascii="Times New Roman" w:hAnsi="Times New Roman"/>
          <w:b/>
          <w:sz w:val="28"/>
          <w:szCs w:val="28"/>
        </w:rPr>
        <w:t>жилом сектор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54 пожара</w:t>
      </w:r>
      <w:r>
        <w:rPr>
          <w:rFonts w:cs="Times New Roman" w:ascii="Times New Roman" w:hAnsi="Times New Roman"/>
          <w:sz w:val="28"/>
          <w:szCs w:val="28"/>
        </w:rPr>
        <w:t xml:space="preserve"> (52,4% от общего количества пожаров), 1 человек погиб, 1 человек травмирован.  В сравнении с АППГ количество пожаров осталось на прежнем уровне (2020 г. – 54 пожара), гибель людей осталось на прежнем уровне (2020 г. – 1 человек)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травмированных людей снизилось на 50%</w:t>
      </w:r>
      <w:r>
        <w:rPr>
          <w:rFonts w:cs="Times New Roman" w:ascii="Times New Roman" w:hAnsi="Times New Roman"/>
          <w:sz w:val="28"/>
          <w:szCs w:val="28"/>
        </w:rPr>
        <w:t xml:space="preserve"> (2020 г. – 2 человек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пожаров в жилом секто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довый дом, дача –18 пожаров (2020 г. - 17 пожаров), рост на 5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ногоквартирный жилой дом – 5 пожаров (2020 г.-  5 пожаров), на прежне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ноквартирный жилой дом – 7 пожаров (2020 г. -  4 пожара), рост на 7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аня, сауна – 16 пожаров (2020 г. - 17 пожаров), снижение на 5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дворная постройка – 6 пожаров (2020 г. - 6 пожаров), осталось на прежне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агончик – 2 пожара (2020 г. - 4 пожара), снижение на 50%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чины пожаров в жилом секто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НПУ и Э электрооборудования – 31</w:t>
      </w:r>
      <w:r>
        <w:rPr>
          <w:sz w:val="28"/>
          <w:szCs w:val="28"/>
        </w:rPr>
        <w:t xml:space="preserve"> пожар (2020 г. – 32 пожара), в сравнении с АППГ количество пожаров снизилось на 3,1%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 НПУ и Э печей -  13</w:t>
      </w:r>
      <w:r>
        <w:rPr>
          <w:sz w:val="28"/>
          <w:szCs w:val="28"/>
        </w:rPr>
        <w:t xml:space="preserve"> пожаров (2020 г. – 19 пожаров), в сравнении с АППГ количество пожаров снизилось на 31,5%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- Прочие причины – 4</w:t>
      </w:r>
      <w:r>
        <w:rPr>
          <w:sz w:val="28"/>
          <w:szCs w:val="28"/>
        </w:rPr>
        <w:t xml:space="preserve"> пожара (2020 г. – 1 пожар), в сравнении с АППГ количество пожаров увеличилось на 3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Неосторожное обращение с огнём – 4</w:t>
      </w:r>
      <w:r>
        <w:rPr>
          <w:sz w:val="28"/>
          <w:szCs w:val="28"/>
        </w:rPr>
        <w:t xml:space="preserve"> пожара (2020 г. – 2 пожара), в сравнении с АППГ количество пожаров увеличилось на 100%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 НППБ при проведении электрогазосварочных работ – 2</w:t>
      </w:r>
      <w:r>
        <w:rPr>
          <w:sz w:val="28"/>
          <w:szCs w:val="28"/>
        </w:rPr>
        <w:t xml:space="preserve"> пожара (2020 г. – 0 пожаров), в сравнении с АППГ количество пожаров увеличилось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>Обстановка с пожарами в жилом секторе на территории Нефтеюганского района</w:t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</w:rPr>
        <w:t xml:space="preserve"> 1 января по </w:t>
      </w:r>
      <w:r>
        <w:rPr>
          <w:b/>
          <w:color w:val="000000"/>
        </w:rPr>
        <w:t xml:space="preserve">31 декабря </w:t>
      </w:r>
      <w:r>
        <w:rPr>
          <w:b/>
        </w:rPr>
        <w:t>2021 года, в сравнении с АПП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17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ркатеевы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уть-Ях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емпино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Пойковски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лым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ентябрьски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выс-Ях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нгапа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Усть-Юган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ускино Неф. 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Юганская Обь Неф. 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 - вне нас.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жаров зарегистрирован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. Сингапай – 5 пожаров (2020 г. – 2 пожара), рост на 150%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. Юганская Обь – 2 пожара (2020 г. – 0 пожаров), рост на 100%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. Салым – 6 пожаров (2020 г. – 4 пожара), рост на 50%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. Усть-Юган – 1 пожар (2020 г. – 0 пожаров), рост на 100%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. Лемпино – 2 пожара (2020 г. – 0 пожаров), рост на 100%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ибольшее количество пожаров произошло в некоммерческих садово-огородных объединениях (СОК, СОТ, СНТ)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 xml:space="preserve">пожара (33% от общего количества пожаров и 62,9% от объектов жилого сектора), 1 человек погиб, 1 человек травмирован.  В сравнении с АППГ количество пожаров снизилось на 15% (2020 г. – 40 пожаров), гибель людей осталось на прежнем уровне (2020 г. – 1 человек)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травмированных осталось на прежнем уровне</w:t>
      </w:r>
      <w:r>
        <w:rPr>
          <w:rFonts w:cs="Times New Roman" w:ascii="Times New Roman" w:hAnsi="Times New Roman"/>
          <w:sz w:val="28"/>
          <w:szCs w:val="28"/>
        </w:rPr>
        <w:t xml:space="preserve"> (2020 г. – 1 человек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77"/>
        <w:gridCol w:w="37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жа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ожар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юганский район, СОК «Любитель». Уч. №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СОТ «Южный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СОТ «Южный», уч. №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«Вышкомонтажник» ул. Центральная,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айон СНТ «Хуторок-1» уч. №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Солнышко сп. Сингапа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«Энергетик» уч. №1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-Юганский р-н, СНТ «Чесновский», 29 ря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ОК «Югорские зори» уч. №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ОК «Жемчужина» уч. №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Юганский р-н гп. Пойковский СНТ «Труженик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«Нефтяник» уч. №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«Черемушки» ул. Земляничная,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«Северный» уч. №1250,12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Сингапай р-н СНТ «Дорожник» ул.Западная,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«Заречный» уч. 8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, СНТ «Чесновский», ряд 28, уч. 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чи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айон, СНТ «Нефтяник», уч. 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Энергетик" уч. №2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Рассвет" уч. №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п. Сингапай СПК "Ветеран", уч.№8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ТСН "Ягодка" уч.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ПСК "Экология" уч.№40/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чи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Нефтяник" уч. №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Энергетик" уч. 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Комсомолец" уч.№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Азон" ул. Землянич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Магистраль" уч. 8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Хуторок" уч. №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СНТ "Нива" уч №27 Г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ий р-н СНТ "Дорожник" ул. Северная,26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СНТ "Меридиан" уч. 1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ий р-н СНТ "Островной" ул. Березовая,1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СНТ "Островной" ул. Кедровая,18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пожа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довый дом, дача – 18 пожаров (2020 г.-  17 пожаров), рост на 5,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аня, сауна – 12 пожаров (2020 г. -11 пожаров), рост на 9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агончик – 2 пожара (2020 г. - 4 пожара), снижение на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дворная постройка – 2 пожара (2020 г. - 4 пожара), снижение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чины пожаров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 НПУ и Э электрооборудования – 19</w:t>
      </w:r>
      <w:r>
        <w:rPr>
          <w:sz w:val="28"/>
          <w:szCs w:val="28"/>
        </w:rPr>
        <w:t xml:space="preserve"> пожаров (2020 г. – 23 пожара), в сравнении с АППГ количество пожаров снизилось на 17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НПУ и Э печей -  11</w:t>
      </w:r>
      <w:r>
        <w:rPr>
          <w:sz w:val="28"/>
          <w:szCs w:val="28"/>
        </w:rPr>
        <w:t xml:space="preserve"> пожаров (2020 г. – 13 пожаров), в сравнении с АППГ количество пожаров снизилось на 15,3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 Прочие причины – 2</w:t>
      </w:r>
      <w:r>
        <w:rPr>
          <w:sz w:val="28"/>
          <w:szCs w:val="28"/>
        </w:rPr>
        <w:t xml:space="preserve"> пожара (2020 г. – 0 пожаров), в сравнении с АППГ количество пожаров увеличилось на 100%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 НППБ при проведении электрогазосварочных работ – 1</w:t>
      </w:r>
      <w:r>
        <w:rPr>
          <w:sz w:val="28"/>
          <w:szCs w:val="28"/>
        </w:rPr>
        <w:t xml:space="preserve"> пожар (2020 г. –0 пожаров), в сравнении с АППГ количество пожаров увеличилось на 100%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осторожное обращение с огнем</w:t>
      </w:r>
      <w:r>
        <w:rPr>
          <w:rFonts w:cs="Times New Roman" w:ascii="Times New Roman" w:hAnsi="Times New Roman"/>
          <w:sz w:val="28"/>
          <w:szCs w:val="28"/>
        </w:rPr>
        <w:t xml:space="preserve"> – 1 пожар (2020 г. – 4 пожара ), в сравнении с АППГ количество пожаров снизилось  на 75%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.02.2021 в 09 часов 17 минут поступило сообщение о возгорании дачного дома на участке №46, по адресу: Нефтеюганский район, СНТ «Солнышко», с.п. Сингапай. В результате пожара </w:t>
      </w:r>
      <w:r>
        <w:rPr>
          <w:sz w:val="28"/>
          <w:szCs w:val="28"/>
          <w:u w:val="single"/>
        </w:rPr>
        <w:t>погибла Шорова Т. М. 26.09.1953</w:t>
      </w:r>
      <w:r>
        <w:rPr>
          <w:sz w:val="28"/>
          <w:szCs w:val="28"/>
        </w:rPr>
        <w:t xml:space="preserve"> г. р., </w:t>
      </w:r>
      <w:r>
        <w:rPr>
          <w:sz w:val="28"/>
          <w:szCs w:val="28"/>
          <w:u w:val="single"/>
        </w:rPr>
        <w:t>травмирован Шоров В. М. 1954</w:t>
      </w:r>
      <w:r>
        <w:rPr>
          <w:sz w:val="28"/>
          <w:szCs w:val="28"/>
        </w:rPr>
        <w:t xml:space="preserve"> г.р. Причина гибели – отравление токсичными продуктами горения. Причина, виновное лицо устанавливается пожара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8.03.2021 в 00 часов 26 минут поступило сообщение по адресу: Нефтеюганский район, промзона, Левый берег «Юганской Оби», на территории АО ГК "Северавтодор" филиал №4, здание АБК. В результате пожара погибли: </w:t>
      </w:r>
      <w:r>
        <w:rPr>
          <w:sz w:val="28"/>
          <w:szCs w:val="28"/>
          <w:u w:val="single"/>
        </w:rPr>
        <w:t xml:space="preserve">Кравец В.Н. 10.02.1960г.р., Ирадюк И.А. 07.07.1973 г.р. </w:t>
      </w:r>
      <w:r>
        <w:rPr>
          <w:sz w:val="28"/>
          <w:szCs w:val="28"/>
        </w:rPr>
        <w:t xml:space="preserve">Причина гибели, причина пожара устанавл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357" w:footer="7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-130175</wp:posOffset>
              </wp:positionV>
              <wp:extent cx="6705600" cy="54800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547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18pt;margin-top:-10.25pt;width:527.95pt;height:43.1pt;mso-wrap-style:none;v-text-anchor:middle">
              <v:fill o:detectmouseclick="t" color2="#ffcc00"/>
              <v:stroke color="blue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52400</wp:posOffset>
          </wp:positionH>
          <wp:positionV relativeFrom="paragraph">
            <wp:posOffset>-156210</wp:posOffset>
          </wp:positionV>
          <wp:extent cx="393700" cy="574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3" r="-9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Отдел надзорной деятельности по г.г. Пыть-Ях, Нефтеюганск и Нефтеюганскому район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0560</wp:posOffset>
              </wp:positionH>
              <wp:positionV relativeFrom="paragraph">
                <wp:posOffset>1460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0</wp:posOffset>
              </wp:positionH>
              <wp:positionV relativeFrom="paragraph">
                <wp:posOffset>195580</wp:posOffset>
              </wp:positionV>
              <wp:extent cx="6705600" cy="96012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60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15.4pt;width:527.95pt;height:755.95pt;mso-wrap-style:none;v-text-anchor:middle">
              <v:fill o:detectmouseclick="t" on="false"/>
              <v:stroke color="blu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240" w:after="60"/>
      <w:ind w:left="226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Обычный (веб) Знак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  <w:szCs w:val="20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426" w:right="-625" w:hanging="0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before="120" w:after="120"/>
    </w:pPr>
    <w:rPr>
      <w:rFonts w:ascii="Arial Narrow" w:hAnsi="Arial Narrow" w:cs="Arial Narrow"/>
      <w:b/>
      <w:bCs/>
      <w:caps/>
      <w:color w:val="FF0000"/>
      <w:sz w:val="20"/>
      <w:szCs w:val="20"/>
      <w:lang w:val="en-US" w:eastAsia="en-US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0:00Z</dcterms:created>
  <dc:creator>GRAF</dc:creator>
  <dc:description/>
  <dc:language>en-US</dc:language>
  <cp:lastModifiedBy>Админ</cp:lastModifiedBy>
  <cp:lastPrinted>2021-07-02T12:11:00Z</cp:lastPrinted>
  <dcterms:modified xsi:type="dcterms:W3CDTF">2022-02-01T04:40:00Z</dcterms:modified>
  <cp:revision>2</cp:revision>
  <dc:subject/>
  <dc:title>СПРАВКА</dc:title>
</cp:coreProperties>
</file>