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ТОКОЛ  № 1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заседания градостроительной комисс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и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от 11.02.2019               </w:t>
        <w:tab/>
        <w:tab/>
        <w:tab/>
        <w:tab/>
        <w:tab/>
        <w:tab/>
        <w:tab/>
        <w:t xml:space="preserve">    с.п. Каркатеевы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 сельского поселения Каркатеевы </w:t>
        <w:tab/>
        <w:tab/>
        <w:tab/>
        <w:t xml:space="preserve">   А.В.Архип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Каркатеевы                                           С.А.Вишневск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кретарь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ный специалист                                                                А.П.Усенок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сутствовал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градостроительной комиссии  в количестве 6 человек, список прилагается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ляк Е.А. - депутат сельского поселения Каркатеевы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кляренко Г.Н. - депутат сельского поселения Каркатеевы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Черкашина Г.Н. - депутат сельского поселения Каркатеев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имуллина И.М. - депутат сельского поселения Каркатеевы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Коробейников В.А.  - депутат сельского поселения Каркатеевы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Зиновьев В.А. - депутат сельского поселения Каркатеевы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глашенны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шников  А.Д.  – Директор  департамента градостроительства и землепользования Нефтеюганского район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ышалович Д.В. – заместитель председателя комитета по градостроительству Нефтеюганского район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вестка дн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Рассмотрение документов по планировке территории улично-дорожной сети населенного пункта сельское поселение Каркатеевы, и территорий, предназначенных для размещения объектов местного значения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упительное слово было предоставлено Главе  сельского поселения Каркатеевы Архипову А.В., который  предложил начать  заседание градостроительной комиссии сельского поселения Каркатеевы  с  рассмотрения и изучения документов по планировке территории улично-дорожной сети населенного пункта сельское поселение Каркатеевы, и территорий, предназначенных для размещения объектов местного знач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о результатам обсуждения документов по планировке территории улично-дорожной сети населенного пункта сельское поселение Каркатеевы, и территорий, предназначенных для размещения объектов местного выявлены недоработки, а именно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  проезд №2 (кадастровый номер 86:08:0020101:3006) – отсутствует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  ул.  Береговая – имеет разрыв в районе столовой (ул. Центральная, 38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ул. Лесная, участок №2 (кадастровый номер 86:08:0020101:2793) –отсутствует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ул. Центральная режет угол территории детского сада  необходимо изменить траекторию дорог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  ул. Лесная и ул. Центральная – отсутствует слияни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границы населенного пункта режут часть дороги в районе от  ЗУ 99 от      ЗУ 10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 Подготовить  и направить письмо в Департамент градостроительства и землепользования Нефтеюганского района письмо  о выявленных недоработках в документах по планировке территории улично-дорожной сети населенного пункта сельское поселение Каркатеевы, и территорий, предназначенных для размещения объектов местного знач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радостроительной комиссии     </w:t>
        <w:tab/>
        <w:t xml:space="preserve">                 ________________А.В.Архип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и                                                           _____________С.А.Вишне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кретарь комиссии                                        __________________А.П.Усено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ind w:left="424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Земляк Е.А. </w:t>
      </w:r>
    </w:p>
    <w:p>
      <w:pPr>
        <w:pStyle w:val="Normal"/>
        <w:ind w:left="424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 Скляренко Г.Н.</w:t>
      </w:r>
    </w:p>
    <w:p>
      <w:pPr>
        <w:pStyle w:val="Normal"/>
        <w:ind w:left="4248" w:hanging="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424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Черкашина Г.Н. </w:t>
      </w:r>
    </w:p>
    <w:p>
      <w:pPr>
        <w:pStyle w:val="Normal"/>
        <w:ind w:left="424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Галимуллина И.М. </w:t>
      </w:r>
    </w:p>
    <w:p>
      <w:pPr>
        <w:pStyle w:val="Normal"/>
        <w:ind w:left="424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_Коробейников В.А.  </w:t>
      </w:r>
    </w:p>
    <w:p>
      <w:pPr>
        <w:pStyle w:val="Normal"/>
        <w:ind w:left="424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_____Зиновьев В.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38:00Z</dcterms:created>
  <dc:creator>User</dc:creator>
  <dc:description/>
  <cp:keywords/>
  <dc:language>en-US</dc:language>
  <cp:lastModifiedBy>Админ</cp:lastModifiedBy>
  <cp:lastPrinted>2019-02-12T10:59:00Z</cp:lastPrinted>
  <dcterms:modified xsi:type="dcterms:W3CDTF">2019-02-12T07:00:00Z</dcterms:modified>
  <cp:revision>48</cp:revision>
  <dc:subject/>
  <dc:title/>
</cp:coreProperties>
</file>