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слушаний жителями сельского поселения Каркатеевы п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 правил землепользования и застройки сельского поселения Каркатеевы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2019  год                                                                                     17.3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п. Каркатее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К «Н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5"/>
      </w:tblGrid>
      <w:tr>
        <w:trPr>
          <w:trHeight w:val="41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(инициатор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Скля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КОМИТЕТ</w:t>
      </w:r>
      <w:r>
        <w:rPr>
          <w:rFonts w:cs="Times New Roman" w:ascii="Times New Roman" w:hAnsi="Times New Roman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депутат </w:t>
              <w:br/>
              <w:t>Совет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Скляр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оргкомите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доклад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ргкомитета, главный специалис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Усено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43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утверждения  проекта правил землепользования и застройки сельского поселения Каркатеев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кладывает  член оргкомитета  А.В.Архип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.Н.Скляренко – председательствующий оргкомитета, депутат - предложение начать публичные слушания на тему «правил землепользования и застройки сельского поселения Каркатеевы». Какие будут предложения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По проекту  правил землепользования и застройки сельского поселения Каркатеев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тупительное слово было предоставлено Главе  сельского поселения Каркатеевы Архипову А.В., который  предложил начать  публичные слушания  с  рассмотрения и изучения документов  по проекту правил землепользования и застройки сельского поселения Каркатее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и изучив совместно с  жителями сельского поселения Каркатеевы  документы по проекту  правил землепользования и застройки сельского поселения Каркатеевы  были  внесены  предложения и выявлены замечания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авой стороны по ул. Причальная от перекрестка с поворотом на вертолетную площадку  на месте рекреационно-ландшафтной территории делаем зону производ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9 квартале идет разрыв зоны садоводства и огородничества, необходимо  убрать оттуда рекреационно-ландшафтную территорию и выровнять кварт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районе  9 квартала  у скважины сформировать зону садоводства и огороднич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обозначены  улиц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Лесная участок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сутствует на схемах  жилые дома по ул. Нефтяников 21а, ул. Молодежная, 29,  которые оказались за пределами границ населенно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аражи в районе ПСЧ -25 отсутствую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Сп1 – территория Храма – зона объектов религиозного на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Р1 по ул. Причальная  - зона производствен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ить зону –транспортной инфраструктуры – для гаражей по ул. Молодежная, Центральная на против гаражей при въезде в посел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складирования и захоронения  мусор  переделать под зону специального назначения, связанная со складированием сне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она Сп3 – переделать под зону специального назначения, связанная с объектами  пожарной охра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оне Ж1 по ул. Лесная убрать поперечную дорог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.Н.Скляренко - председательствующий публичных слушаний – Все вопросы повестки дня исчерп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главный специалис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Усен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  <w:br/>
        <w:t xml:space="preserve">регистрации жителей сельского поселения Каркатеевы, </w:t>
        <w:br/>
        <w:t>участвовавших на публичных слушаниях 11.11.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19"/>
        <w:gridCol w:w="2122"/>
        <w:gridCol w:w="2340"/>
        <w:gridCol w:w="16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3:00Z</dcterms:created>
  <dc:creator>СТС</dc:creator>
  <dc:description/>
  <cp:keywords/>
  <dc:language>en-US</dc:language>
  <cp:lastModifiedBy>Админ</cp:lastModifiedBy>
  <cp:lastPrinted>2019-11-21T17:10:00Z</cp:lastPrinted>
  <dcterms:modified xsi:type="dcterms:W3CDTF">2019-11-21T12:13:00Z</dcterms:modified>
  <cp:revision>3</cp:revision>
  <dc:subject/>
  <dc:title/>
</cp:coreProperties>
</file>