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7.2017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tabs>
          <w:tab w:val="clear" w:pos="708"/>
          <w:tab w:val="left" w:pos="21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Об определении мест для размещения агитационного материала</w:t>
      </w:r>
    </w:p>
    <w:p>
      <w:pPr>
        <w:pStyle w:val="Normal"/>
        <w:jc w:val="center"/>
        <w:rPr/>
      </w:pPr>
      <w:r>
        <w:rPr/>
        <w:t>и встреч с избирателями на территории сельского поселения Каркатее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унктов 1, 7  статьи 53 Федерального закона от 12 июня 2002 года № 67-ФЗ «Об основных гарантиях избирательных прав и прав на участие в референдуме граждан Российской Федерации», постановление Правительства Ханты - Мансийского АО - Югры от 22 декабря 2012 г. n 515-п «О перечне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– Югры». В целях недопущения собственниками, владельцами помещений находящихся в государственной или муниципальной собственности, фактов нарушения избирательного законодательства по вопросу предоставления помещений, находящихся в государственной или муниципальной собственности, предоставляемых зарегистрированным кандидатам, их доверенным лицам, избирательным объединениям, зарегистрировавшим список кандидатов, для проведения встреч с избирателями в период избирательных компаний,</w:t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ить места для организации и проведения агитационных публичных мероприятий, зарегистрированных кандидатов с избир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>
          <w:rFonts w:cs="Arial"/>
          <w:szCs w:val="26"/>
        </w:rPr>
        <w:t xml:space="preserve">Бюджетное Учреждение Нефтеюганского района «Творческое объединение «Культура»» здание ДК «Ника» </w:t>
      </w:r>
      <w:r>
        <w:rPr/>
        <w:t xml:space="preserve">по адресу: </w:t>
      </w:r>
      <w:r>
        <w:rPr>
          <w:rFonts w:cs="Arial"/>
          <w:szCs w:val="26"/>
        </w:rPr>
        <w:t xml:space="preserve">п. Каркатеевы,                        </w:t>
      </w:r>
      <w:r>
        <w:rPr/>
        <w:t>ул. Центральная,</w:t>
      </w:r>
      <w:r>
        <w:rPr>
          <w:rFonts w:cs="Arial"/>
          <w:szCs w:val="26"/>
        </w:rPr>
        <w:t xml:space="preserve"> помещение 1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Свободная от застройки территория площадью 1250 квадратных метров земельного участка по адресу: п. Каркатеевы, ул. Центральная, 17, площадь у здания культурно-спортивного комплекса «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делить специальные места для размещения печатных агитационных материалов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от 19.07.2013 № 96-па «Об определении мест для размещения агитационного материала и встреч с избирателями на территории сельского поселения Каркатеевы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троль за выполнение постановления возложить на заместителя главы сельского поселения Каркатеевы С.А. Вишневског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t>Глава поселения</w:t>
        <w:tab/>
        <w:t xml:space="preserve">                                                                   А.В. Архип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т </w:t>
      </w:r>
      <w:r>
        <w:rPr>
          <w:rFonts w:cs="Arial"/>
          <w:u w:val="single"/>
        </w:rPr>
        <w:t>03.07.2017</w:t>
      </w:r>
      <w:r>
        <w:rPr>
          <w:rFonts w:cs="Arial"/>
        </w:rPr>
        <w:t xml:space="preserve"> № </w:t>
      </w:r>
      <w:r>
        <w:rPr>
          <w:rFonts w:cs="Arial"/>
          <w:u w:val="single"/>
        </w:rPr>
        <w:t xml:space="preserve">83-па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Места расположения агитационного материала</w:t>
      </w:r>
    </w:p>
    <w:p>
      <w:pPr>
        <w:pStyle w:val="Normal"/>
        <w:ind w:right="18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ое учреждение Ханты-Мансийского автономного округа – Югры «Нефтеюганская районная больница», здание «Амбулатория» п. Каркатеевы.</w:t>
      </w:r>
    </w:p>
    <w:p>
      <w:pPr>
        <w:pStyle w:val="Normal"/>
        <w:numPr>
          <w:ilvl w:val="0"/>
          <w:numId w:val="1"/>
        </w:numPr>
        <w:ind w:left="720" w:right="18" w:hanging="36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Комплексный Центр Социального Обслуживания Населения  «Забота», филиал п. Каркатеев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юджетное Учреждение Нефтеюганского района «Творческое объединение «Культура»» здание ДК «Ника» п. Каркатеевы.</w:t>
      </w:r>
    </w:p>
    <w:p>
      <w:pPr>
        <w:pStyle w:val="Normal"/>
        <w:numPr>
          <w:ilvl w:val="0"/>
          <w:numId w:val="1"/>
        </w:numPr>
        <w:ind w:left="720" w:right="18" w:hanging="360"/>
        <w:jc w:val="both"/>
        <w:rPr/>
      </w:pPr>
      <w:r>
        <w:rPr>
          <w:rFonts w:cs="Arial"/>
          <w:szCs w:val="26"/>
        </w:rPr>
        <w:t xml:space="preserve">Доски объявлений расположенные на территории сельского поселения. </w:t>
      </w:r>
    </w:p>
    <w:p>
      <w:pPr>
        <w:pStyle w:val="Normal"/>
        <w:ind w:right="18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Настя</cp:lastModifiedBy>
  <cp:lastPrinted>2017-07-06T17:16:00Z</cp:lastPrinted>
  <dcterms:modified xsi:type="dcterms:W3CDTF">2017-07-20T07:34:00Z</dcterms:modified>
  <cp:revision>28</cp:revision>
  <dc:subject/>
  <dc:title>Муниципальное учреждение</dc:title>
</cp:coreProperties>
</file>