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меститель главы муниципального образования</w:t>
      </w:r>
      <w:r>
        <w:rPr>
          <w:rFonts w:cs="Times New Roman" w:ascii="Times New Roman" w:hAnsi="Times New Roman"/>
          <w:szCs w:val="26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 С.А. Вишневский</w:t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u w:val="single"/>
        </w:rPr>
        <w:t>01</w:t>
      </w:r>
      <w:r>
        <w:rPr>
          <w:rFonts w:cs="Times New Roman" w:ascii="Times New Roman" w:hAnsi="Times New Roman"/>
          <w:sz w:val="24"/>
        </w:rPr>
        <w:t xml:space="preserve">»  </w:t>
      </w:r>
      <w:r>
        <w:rPr>
          <w:rFonts w:cs="Times New Roman" w:ascii="Times New Roman" w:hAnsi="Times New Roman"/>
          <w:sz w:val="24"/>
          <w:u w:val="single"/>
        </w:rPr>
        <w:t>04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2012 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851" w:right="851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образование сельское поселение Каркатее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граждан, нуждающихся в жилых помещениях, предоставляемых по договорам социального най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87"/>
        <w:gridCol w:w="1985"/>
        <w:gridCol w:w="1701"/>
        <w:gridCol w:w="2268"/>
        <w:gridCol w:w="1701"/>
        <w:gridCol w:w="198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та включения в спи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щ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олотарева Елена Трифо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.06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 –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7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Усенок Алеся Пет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10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8 –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ауц Светла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.10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4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Янзин Сергей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0.10.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3-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Журавлева Федосья Никиф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.11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4 –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4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ляпка Лилия Габдулфаяз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1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устафина Насима Нуриахме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1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 – 12 Соб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осов Леонид Яков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.01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 – 8 Соб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Картушинская Наталья Вячеслав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1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 –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узатулина Гузалия Рифк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02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-11 соб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Стефанидина Татьяна Степа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2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 –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фина  А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3.03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Береговая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Ляпустина Любовь Троф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3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Береговая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ацунова Наталья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3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–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3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онова Наталья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.03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29 –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рытко  Ольг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.04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 –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Гардашова Любовь Габр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04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–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анова Любовь Никол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4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 –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иновьев Викто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.05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7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змайл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3.06.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еленкис Владимир Мар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7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Бикбаева Надежда Ива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02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3 – 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мачиков Хусаин Саги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.04.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ркашина Натал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.08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доров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11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-11 соб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мова Ир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2.11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унцевич  Ир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11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-8 соб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Бич Светла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11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армацких Наталья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11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 – 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Хомяк  Мариана Ива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11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1- 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Аркан Светлана Богд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.11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 –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Хруст Тамара 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.12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9 соб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Граждан Лариса Юр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.0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1 –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обанова Вер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3.04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1 -30 соб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езлер Анжелика Арк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.0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Лесная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9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аязова Эльнара Да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0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 –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Ляпустина Ольг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8 –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Аксенова Ин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.0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 –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Земляк Екатерина Анато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 – 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Вишневский Анатол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3.0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Трофименко 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0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 – 1 соб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Шиян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 –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Астафьева Валент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0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8 – 3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Явкин Алекс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0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- 1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Неонето Виталий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Берегов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ымарь Юри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 –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Лобода Ольг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-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алык Рима Рафи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10 соб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Юшкин Борис Терент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3 –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стина Людмил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робейников Владими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робейникова Н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рытко Наталь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 –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ломыцева Сария Сун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Ивлев Викто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–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афьяно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твеева Н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амойлова Людмила Демь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 –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Береснева Аксана Анато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.0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 –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Гущан Ишхан Вануш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.0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4 – 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донова Ин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 – 5  соб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оровков Игорь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8 –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3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Валеева Альбина Фаиз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1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 –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олодых Людмил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1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0 –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стушенко И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.1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 –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Шейко Никола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8 –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2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алай Валерий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3 – 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оркин Юрий Вла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рчевская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 – 11 соб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биулина Диларом Аза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.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щ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Илюхина Людмил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1 –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Голикова  Раис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8 –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кулов Ива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.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6 –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3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аначкин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.0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 –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31,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Зайцева Лид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.0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 – 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Журавлев Максим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.0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8 –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Лесковец Владимир Пет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.0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кляренко Гал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.0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 –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всянникова Анна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9 – 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дрисов Фарит Гариф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1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4 –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атищева Татья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.0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Берегов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Федорова Елена Павл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5 –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0,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азакова Екатерина Иосиф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5 – 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услимов Минфарит Рахма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3 –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Шамсутдинов Риф Минигале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7 –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4,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абичева Елена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3 –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73,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иннуллин Марат Ильгиз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3 – 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73,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Колдомасова Любовь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5 – 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74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астуханов Николай Васил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5 – 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акарова Наталья Пет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7 – 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4,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Шевцова Светлана Степ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7 –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Чеботарева Ольг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.0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–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Рублевская Елен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0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5 –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ихонюк Гал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0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9 – 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иньковская Вер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.1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3 – 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6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узив Вер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1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28 – 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2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ыков Юр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.1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-4 соб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ванова Татья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1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4 –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8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лалов Рамиль Раиф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.1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3 –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6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уницын Игорь Дмитри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.0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8 – 12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2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тванович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0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– 5 в соб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фьянова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.1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1 –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карев Максим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1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1-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3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ренко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бдулина Ритта Васфирах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.0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Т «Май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 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окарев Георгий Лор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.02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реговая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алаев Халид Осам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1.0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5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йтмухаметов Аркад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.0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жилищно-бытовой комиссии</w:t>
        <w:tab/>
        <w:tab/>
        <w:tab/>
        <w:tab/>
        <w:tab/>
        <w:tab/>
        <w:tab/>
        <w:tab/>
        <w:tab/>
        <w:tab/>
        <w:t xml:space="preserve">                       С.А. Вишнев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continuous"/>
      <w:pgSz w:orient="landscape" w:w="16838" w:h="11906"/>
      <w:pgMar w:left="851" w:right="851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54:00Z</dcterms:created>
  <dc:creator>Верещагина Ирина Владимировна</dc:creator>
  <dc:description/>
  <cp:keywords/>
  <dc:language>en-US</dc:language>
  <cp:lastModifiedBy>User</cp:lastModifiedBy>
  <cp:lastPrinted>2012-07-06T09:25:00Z</cp:lastPrinted>
  <dcterms:modified xsi:type="dcterms:W3CDTF">2012-08-22T03:05:00Z</dcterms:modified>
  <cp:revision>5</cp:revision>
  <dc:subject/>
  <dc:title>УТВЕРЖДАЮ</dc:title>
</cp:coreProperties>
</file>