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  <w:r>
        <w:rPr>
          <w:rFonts w:cs="Times New Roman" w:ascii="Times New Roman" w:hAnsi="Times New Roman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 А.В. Архипов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0» _</w:t>
      </w:r>
      <w:r>
        <w:rPr>
          <w:rFonts w:cs="Times New Roman" w:ascii="Times New Roman" w:hAnsi="Times New Roman"/>
          <w:sz w:val="24"/>
          <w:u w:val="single"/>
        </w:rPr>
        <w:t xml:space="preserve">апреля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2014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разование сельское поселение Каркатее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аждан, нуждающихся в жилых помещениях, предоставляемых по договорам социального найма</w:t>
      </w:r>
    </w:p>
    <w:tbl>
      <w:tblPr>
        <w:tblW w:w="147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87"/>
        <w:gridCol w:w="1559"/>
        <w:gridCol w:w="1843"/>
        <w:gridCol w:w="2552"/>
        <w:gridCol w:w="1559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ата вклю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спис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олотарева Елена Триф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.06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Усенок Алеся Пет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10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8 –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ауц Светл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.10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4 –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Янзин Серге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0.10.9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33 – 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Журавлева Федосья Никиф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11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4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ляпка Лилия Габдулфая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1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 – 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устафина Насима Нуриа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1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 – 12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осов Леонид Яков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01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9 – 8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Картушинская Наталья Вячеслав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1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 –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изатулина Гузалия Рифк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02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4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Стефанидина Татьяна Степ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2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фина  А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3.03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Берегов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ацунова Наталь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3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нова Наталь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03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29 –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рытко 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.04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ардашова Любовь Габр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04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–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анова Любовь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4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7-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иновьев Викто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05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змайл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3.06.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Шамсутдинов Риф Минигал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6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7 –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4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еленкис Владимир Мар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7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Бикбаева Надежд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2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3 – 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мачиков Хусаин Саг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.04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ркашин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08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орова Окс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-11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мова И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унцевич  И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8-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ич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армацких Наталь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 –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Хомяк  Мариан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1-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Аркан Светлана Богд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.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Хруст Тамара 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12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Граждан Ларис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.0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1 –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обанова Вер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3.04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1 -30 соб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езлер Анжелик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0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есн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аязова Эльнара Да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0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Ляпустина Ольг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Берегов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емляк Екатерин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 – 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Вишневский Анатол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Трофименко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8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 – 1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Шиян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 –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Явкин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6-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Неонето Виталий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Берегов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ымарь Юр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 –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Лобода Ольг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алык Рима Раф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стин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робейников Владими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–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робейникова Н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–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рытко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 –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ломыцева Сария Сун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Ивлев Викто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–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афьян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твеева Н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амойлова Людмила Демь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Береснева Аксан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04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акарова Наталья Пет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5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7 –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4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донова И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4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0 –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оровков Игорь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5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стушенко И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.1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 –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Шейко Никола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8 –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алай Валери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3 – 2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оркин Юрий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0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рчевская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 – 11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биулина Диларом Аз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.0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Илюхин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оликова  Раис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8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аначкин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 –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Зайцева Лид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 – 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Журавлев Максим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.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1-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Лесковец Владимир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.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кляренко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всянникова Ан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9 – 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дрисов Фарит Гар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1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4 –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атищева Татья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.01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Берег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азакова Екатерина Иос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услимов Минфарит Рахм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3 –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абичева Еле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3 –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73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Колдомасова Любовь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7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астуханов Николай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Чеботарев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0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Рублевская Еле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4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ихонюк 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9 – 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иньковская Ве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10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3 – 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узив Ве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10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2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ыков Юр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11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-4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11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4 –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лалов Рамиль Ра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1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3 –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тванович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08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 – 5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фьян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1 –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карев Макси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1-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ренк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бдулина Ритта Васфирах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05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Т «Майское» БО «Сказка»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окарев Георгий Ло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.02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реговая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Председатель жилищно-бытовой комиссии</w:t>
        <w:tab/>
        <w:tab/>
        <w:tab/>
        <w:tab/>
        <w:tab/>
        <w:tab/>
        <w:tab/>
        <w:tab/>
        <w:tab/>
        <w:tab/>
        <w:t xml:space="preserve">           С.А. Вишне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53:00Z</dcterms:created>
  <dc:creator>Верещагина Ирина Владимировна</dc:creator>
  <dc:description/>
  <cp:keywords/>
  <dc:language>en-US</dc:language>
  <cp:lastModifiedBy>Админ</cp:lastModifiedBy>
  <cp:lastPrinted>2014-04-30T10:08:00Z</cp:lastPrinted>
  <dcterms:modified xsi:type="dcterms:W3CDTF">2014-12-23T10:56:00Z</dcterms:modified>
  <cp:revision>12</cp:revision>
  <dc:subject/>
  <dc:title>УТВЕРЖДАЮ</dc:title>
</cp:coreProperties>
</file>