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муниципального образования</w:t>
      </w: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 А.В. Архипов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0» _</w:t>
      </w:r>
      <w:r>
        <w:rPr>
          <w:rFonts w:cs="Times New Roman" w:ascii="Times New Roman" w:hAnsi="Times New Roman"/>
          <w:sz w:val="24"/>
          <w:u w:val="single"/>
        </w:rPr>
        <w:t xml:space="preserve">апреля 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>2014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е образование сельское поселение Каркатеев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граждан, нуждающихся в жилых помещениях, предоставляемых по договорам социального найма</w:t>
      </w:r>
    </w:p>
    <w:tbl>
      <w:tblPr>
        <w:tblW w:w="147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87"/>
        <w:gridCol w:w="1559"/>
        <w:gridCol w:w="1843"/>
        <w:gridCol w:w="2552"/>
        <w:gridCol w:w="1559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ата включ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спис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др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олотарева Елена Триф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6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Усенок Алес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10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8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ауц Светла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10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4 –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Янзин Серге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0.10.9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33 – 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уравлева Федосья Никиф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11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4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ляпка Лилия Габдулфая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 – 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устафина Насима Нуриахме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3 – 12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осов Леонид 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9 – 8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артушинская Наталья Вячеслав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1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изатулина Гузалия Риф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.0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4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Стефанидина Татьяна Степ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ина  Але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Берегов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цунова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нова 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3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9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рытко 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9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ардашова Любовь Габр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нова Любовь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4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7-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иновьев Викто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5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7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майл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3.06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Шамсутдинов Риф Минигале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6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ленкис Владимир Мар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7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икбаева Надежд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Юмачиков Хусаин Саг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4.1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Черкашин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дорова Окс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мова Ири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унцевич  И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8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ич Свет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рмацких Наталь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Хомяк  Мариа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-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Аркан Светлана Богд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1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Хруст Тамара 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1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раждан Лариса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.0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1 –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обанова Вер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.04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 -30 собст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езлер Анжелика Арк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ес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аязова Эльнара Да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япустина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говая, 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Земляк Екатери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ишневский Анато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Трофименко Ольг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 – 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иян Ольг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Явкин Алекс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6-8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Неонето Виталий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марь Ю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 –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Лобода Ольг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2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алык Рима Раф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стин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 Владими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обейникова Н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–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ытко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ломыцева Сария Сун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влев Викто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фьян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-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атвеева Ни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амойлова Людмила Демь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.0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Береснева Аксана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ущян Ишхан Вануш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акарова Наталья Пет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7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54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онова И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4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0 –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оровков Игорь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5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Валеева Альбина Фа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стушенко Ир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.10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Шейко Никола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8 – 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лай Вале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.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3 – 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оркин Юрий Владими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орчевская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 – 11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биулина Диларом Аз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Илюхин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Голикова  Раис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3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Маначкин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 –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Зайцева Лид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0 – 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Журавлев Максим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21-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Лесковец Владимир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 –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Скляренко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Овсянникова Ан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.04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9 – 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дрисов Фарит Гар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.1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4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атищева Татьяна Григо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8.0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Береговая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азакова Екатерина Иосиф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Муслимов Минфарит Рахма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Кабичева Еле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3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3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олдомасова Любовь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74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астуханов Николай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.0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Чеботарева Ольг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.0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 –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Рублевская Елена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4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5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ихонюк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.07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9 – 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Биньковская Ве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Кузив Вер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10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2-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Лыков Юр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-4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ван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1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4 – 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Ялалов Рамиль Раиф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.12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13 –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штванович 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.08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1 – 5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афьянов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.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21 – 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каре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.12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31-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ренков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.0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3-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бдулина Ритта Васфирах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.0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ОТ «Майское» БО «Сказка» соб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Токарев Георгий Ло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.02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ереговая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>Председатель жилищно-бытовой комиссии</w:t>
        <w:tab/>
        <w:tab/>
        <w:tab/>
        <w:tab/>
        <w:tab/>
        <w:tab/>
        <w:tab/>
        <w:tab/>
        <w:tab/>
        <w:tab/>
        <w:t xml:space="preserve">           С.А. Вишневск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3:00Z</dcterms:created>
  <dc:creator>Верещагина Ирина Владимировна</dc:creator>
  <dc:description/>
  <cp:keywords/>
  <dc:language>en-US</dc:language>
  <cp:lastModifiedBy>User</cp:lastModifiedBy>
  <cp:lastPrinted>2014-04-30T10:08:00Z</cp:lastPrinted>
  <dcterms:modified xsi:type="dcterms:W3CDTF">2014-09-16T04:27:00Z</dcterms:modified>
  <cp:revision>10</cp:revision>
  <dc:subject/>
  <dc:title>УТВЕРЖДАЮ</dc:title>
</cp:coreProperties>
</file>