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 А.В. Архипов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 _________    </w:t>
      </w:r>
      <w:r>
        <w:rPr>
          <w:rFonts w:cs="Times New Roman" w:ascii="Times New Roman" w:hAnsi="Times New Roman"/>
          <w:sz w:val="24"/>
          <w:u w:val="single"/>
        </w:rPr>
        <w:t>20      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851" w:right="851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сельское поселение Каркатее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7"/>
        <w:gridCol w:w="1985"/>
        <w:gridCol w:w="1701"/>
        <w:gridCol w:w="2693"/>
        <w:gridCol w:w="1559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ата в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пи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олотарева Елена Триф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6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сенок Алеся Пет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10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8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ауц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10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Янзин Серге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0.10.9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3 –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Журавлева Федосья Никиф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11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ляпка Лилия Габдулфая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– 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стафина Насима Нуриахме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 – 12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сов Леонид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1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9 – 8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артушинская Наталья Вячеслав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1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изатулина Гузалия Рифк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2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фанидина Татьяна Степ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ина  А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ерегов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цунова Наталь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нова Наталья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3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9 –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рытко 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4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ардашова Любовь Габр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04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нова Любовь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4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7-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иновьев Викто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5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майл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3.06.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ленкис Владимир Мар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икбаева Надежд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2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мачиков Хусаин Саг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4.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кашин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8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ор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1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мова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унцевич  И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8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ич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рмацких Наталь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Хомяк  Мариан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-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ркан Светлана Богд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руст Тамара 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12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раждан Ларис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.0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1 –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обанова Вер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.0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 -30 соб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злер Анжелик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Лес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язова Эльнара Да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япустина Ольг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гов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емляк Екатери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ишневский Анато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рофименко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– 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иян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Явкин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6-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еонето Витали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марь Юр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обода Ольг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алык Рима Раф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Юшкин Борис Тере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стин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а Н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ытко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ломыцева Сария Сун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влев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фьян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вее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мойлова Людмила Дем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снева Акса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ущян Ишхан Вануш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донова И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0 –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оровков Игорь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алеева Альбина Фаи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тушенко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ейко Никола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лай Валер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3 – 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ркин Юрий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чевская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 – 1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биулина Диларом Аз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люх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оликова  Раис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начкин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3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Зайцева Лид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Журавлев Максим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Лесковец Владимир Пет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кляренко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всянникова Ан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9 –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дрисов Фарит Гар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тищева Татья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.0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едорова Елена Пав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закова Екатерина Иос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слимов Минфарит Рахм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Шамсутдинов Риф Минигал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абичева Еле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3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лдомасова Любовь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стуханов Николай Васи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акарова Наталья Пет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евцова Светлан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Чеботаре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ублевская Еле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ихонюк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9 – 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иньковская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узив Вер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ков Юр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-4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4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лалов Рамиль Ра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тванович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 – 5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ьян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карев Максим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-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ренк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дулина Ритта Васфи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Т «Майское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6"/>
              </w:rPr>
              <w:t>БО «Сказка»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карев Георгий Ло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говая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йтмухаметов Аркад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.0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редседатель жилищно-бытовой комиссии</w:t>
        <w:tab/>
        <w:tab/>
        <w:tab/>
        <w:tab/>
        <w:tab/>
        <w:tab/>
        <w:tab/>
        <w:tab/>
        <w:tab/>
        <w:tab/>
        <w:t xml:space="preserve">           С.А. Вишне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continuous"/>
      <w:pgSz w:orient="landscape" w:w="16838" w:h="11906"/>
      <w:pgMar w:left="851" w:right="851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5:00Z</dcterms:created>
  <dc:creator>Верещагина Ирина Владимировна</dc:creator>
  <dc:description/>
  <cp:keywords/>
  <dc:language>en-US</dc:language>
  <cp:lastModifiedBy>User</cp:lastModifiedBy>
  <cp:lastPrinted>2013-05-14T11:28:00Z</cp:lastPrinted>
  <dcterms:modified xsi:type="dcterms:W3CDTF">2013-05-14T07:57:00Z</dcterms:modified>
  <cp:revision>6</cp:revision>
  <dc:subject/>
  <dc:title>УТВЕРЖДАЮ</dc:title>
</cp:coreProperties>
</file>