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 Каркатеевы на 2013-2015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14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2036"/>
                              <w:gridCol w:w="2734"/>
                              <w:gridCol w:w="2734"/>
                              <w:gridCol w:w="2735"/>
                              <w:gridCol w:w="273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я (местный бюдж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 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омандой волонтеров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Е.А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ростки, молодежь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 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бота с первичным отделением ВОО «Молодая Гвардия Единой России»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Е.А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 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лимпиадах, конкурсах различного уровня по вопросам правового, граждан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ец Н.С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 в летний период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ая занятость несовершеннолетних в возрасте от 14 до 18 лет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Е.А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«История Рождества» 2. Видеожурнал «Блокадный Ленинград»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Е.А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ец Н.С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Выставка детских рисунков «Слава армии родной» мероприятие ко Дню защитника Отечеств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Запись поздравительной радиогазеты.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Е.А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оздравительная открытка для мам МГЕРовцев и волонтеров  «Ох, уж эти женщины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Запись поздравительной радиогазеты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Викторина, посвященная первому полету человека в космос «Поехали»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Е.А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 руб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 «День воинской славы»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ец Н.С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Организация шествия колоны ко Дню весны и труда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оведение акции «Герои живут рядом», запись поздравительной радиогазеты, помощь в проведении  организации мероприятия. Посвященному Дню Победы  в Во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Участие во Всероссийской акции «Георгиевская ленточка»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«Подари себе жизнь» к  Всемирному Дню без табака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Е.А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ец Н.С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шанна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одготовка и проведение мероприятия,  посвящённые Дню Росси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Акция по уборке мест захоронений участников Вов и УТФ ко Дню памяти и скорб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Участие в районном Дне молодежи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Е.А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руб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руб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«Лебединая верность» акция, посвященная Всероссийскому Дню семьи, любви и верност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Запись поздравительной радиогазеты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Е.А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шанна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омощь в организации и проведении митинга ко Дню Государственного флаг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ец Н.С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Акция ко Дню солидарности и борьбы с терроризмом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«Нефтяные короли» акция-поздравление работников нефтяной промышленности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Е.А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брота спасет мир» акция к Международному дню пожилых людей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Е.А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«Гармония  единства» акция ко Дню народного единства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омощь в подготовке и проведении митинг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«Курение – зло!»  акция в Международный День отказа от курения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ец Н.С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Интеллектуальная игра брейн-ринг «Конституция – главная книга страны» День Конституции РФ , с участием МГЕР и волонтеро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«Я выбираю жизнь!» Акция к Международному 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ец Н.С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ки, молодежь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2036"/>
                        <w:gridCol w:w="2734"/>
                        <w:gridCol w:w="2734"/>
                        <w:gridCol w:w="2735"/>
                        <w:gridCol w:w="2735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рования (местный бюджет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 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командой волонтеров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Е.А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ростки, молодежь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 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бота с первичным отделением ВОО «Молодая Гвардия Единой России»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Е.А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 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олимпиадах, конкурсах различного уровня по вопросам правового, гражданского образования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ец Н.С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 в летний период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ая занятость несовершеннолетних в возрасте от 14 до 18 лет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Е.А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000 руб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«История Рождества» 2. Видеожурнал «Блокадный Ленинград»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Е.А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ец Н.С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Выставка детских рисунков «Слава армии родной» мероприятие ко Дню защитника Отечеств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Запись поздравительной радиогазеты.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Е.А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оздравительная открытка для мам МГЕРовцев и волонтеров  «Ох, уж эти женщины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Запись поздравительной радиогазеты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Викторина, посвященная первому полету человека в космос «Поехали»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Е.А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 руб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 «День воинской славы»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ец Н.С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рганизация шествия колоны ко Дню весны и труда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оведение акции «Герои живут рядом», запись поздравительной радиогазеты, помощь в проведении  организации мероприятия. Посвященному Дню Победы  в Во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Участие во Всероссийской акции «Георгиевская ленточка»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«Подари себе жизнь» к  Всемирному Дню без табака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Е.А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ец Н.С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шанна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одготовка и проведение мероприятия,  посвящённые Дню Росси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Акция по уборке мест захоронений участников Вов и УТФ ко Дню памяти и скорб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Участие в районном Дне молодежи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Е.А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руб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руб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0руб.</w:t>
                            </w:r>
                          </w:p>
                        </w:tc>
                      </w:tr>
                      <w:tr>
                        <w:trPr>
                          <w:trHeight w:val="2568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«Лебединая верность» акция, посвященная Всероссийскому Дню семьи, любви и верност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Запись поздравительной радиогазеты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Е.А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шанная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омощь в организации и проведении митинга ко Дню Государственного флага Российской Федерации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ец Н.С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Акция ко Дню солидарности и борьбы с терроризмом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«Нефтяные короли» акция-поздравление работников нефтяной промышленности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Е.А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руб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брота спасет мир» акция к Международному дню пожилых людей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Е.А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«Гармония  единства» акция ко Дню народного единства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омощь в подготовке и проведении митинг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«Курение – зло!»  акция в Международный День отказа от курения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ец Н.С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Интеллектуальная игра брейн-ринг «Конституция – главная книга страны» День Конституции РФ , с участием МГЕР и волонтеро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«Я выбираю жизнь!» Акция к Международному  Дню борьбы со СПИДом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ец Н.С.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ки, молодежь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5:00Z</dcterms:created>
  <dc:creator>Админ</dc:creator>
  <dc:description/>
  <cp:keywords/>
  <dc:language>en-US</dc:language>
  <cp:lastModifiedBy>User</cp:lastModifiedBy>
  <cp:lastPrinted>2012-11-30T12:26:00Z</cp:lastPrinted>
  <dcterms:modified xsi:type="dcterms:W3CDTF">2012-12-11T12:21:00Z</dcterms:modified>
  <cp:revision>3</cp:revision>
  <dc:subject/>
  <dc:title/>
</cp:coreProperties>
</file>