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Постановление Правительства РФ от 5 октября 2010 г. N 795</w:t>
          <w:br/>
          <w:t>"О государственной программе "Патриотическое воспитание граждан Российской Федерации на 2011 - 2015 годы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0">
        <w:r>
          <w:rPr>
            <w:rStyle w:val="InternetLink"/>
          </w:rPr>
          <w:t>государственную программу</w:t>
        </w:r>
      </w:hyperlink>
      <w:r>
        <w:rPr/>
        <w:t xml:space="preserve"> "Патриотическое воспитание граждан Российской Федерации на 2011 - 2015 годы" (далее - Программа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Федеральным органам исполнительной власти - исполнителям </w:t>
      </w:r>
      <w:hyperlink r:id="rId3">
        <w:r>
          <w:rPr>
            <w:rStyle w:val="InternetLink"/>
          </w:rPr>
          <w:t>мероприятий</w:t>
        </w:r>
      </w:hyperlink>
      <w:r>
        <w:rPr/>
        <w:t xml:space="preserve"> по реализации </w:t>
      </w:r>
      <w:hyperlink w:anchor="sub_10000">
        <w:r>
          <w:rPr>
            <w:rStyle w:val="InternetLink"/>
          </w:rPr>
          <w:t>Программы</w:t>
        </w:r>
      </w:hyperlink>
      <w:r>
        <w:rPr/>
        <w:t>, утвержденной настоящим постановлением, при составлении проектов федеральных бюджетов (проектов федеральных бюджетов и федеральных среднесрочных финансовых планов) предусматривать в установленном порядке начиная с 2011 года средства на реализацию Программы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Рекомендовать органам исполнительной власти субъектов Российской Федерации при принятии региональных программ патриотического воспитания граждан учитывать положения </w:t>
      </w:r>
      <w:hyperlink w:anchor="sub_10000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 Пут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5 октября 2010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N 79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bookmarkStart w:id="7" w:name="sub_10000"/>
      <w:bookmarkEnd w:id="7"/>
      <w:r>
        <w:rPr>
          <w:sz w:val="26"/>
          <w:szCs w:val="26"/>
        </w:rPr>
        <w:t>Государственная программа</w:t>
        <w:br/>
        <w:t>"Патриотическое воспитание граждан Российской Федерации на 2011 - 2015 годы"</w:t>
        <w:br/>
        <w:t xml:space="preserve">(утв. </w:t>
      </w:r>
      <w:hyperlink w:anchor="sub_0">
        <w:r>
          <w:rPr>
            <w:rStyle w:val="InternetLink"/>
            <w:b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5 октября 2010 г. N 795)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8" w:name="sub_10000"/>
      <w:bookmarkEnd w:id="8"/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bookmarkStart w:id="9" w:name="sub_789809032"/>
      <w:bookmarkEnd w:id="9"/>
      <w:r>
        <w:rPr>
          <w:sz w:val="26"/>
          <w:szCs w:val="26"/>
        </w:rPr>
        <w:t xml:space="preserve">О Программе мероприятий по совершенствованию патриотического воспитания, воспитательной работы и психологического обеспечения работников уголовно-исполнительной системы на 2011-2015 годы см. </w:t>
      </w:r>
      <w:hyperlink r:id="rId4">
        <w:r>
          <w:rPr>
            <w:rStyle w:val="InternetLink"/>
          </w:rPr>
          <w:t>письмо</w:t>
        </w:r>
      </w:hyperlink>
      <w:r>
        <w:rPr>
          <w:sz w:val="26"/>
          <w:szCs w:val="26"/>
        </w:rPr>
        <w:t xml:space="preserve"> ФСИН России от 18 января 2011 г. N 7-416-02</w:t>
      </w:r>
    </w:p>
    <w:p>
      <w:pPr>
        <w:pStyle w:val="Style42"/>
        <w:ind w:left="170" w:right="0" w:hanging="0"/>
        <w:rPr/>
      </w:pPr>
      <w:bookmarkStart w:id="10" w:name="sub_789809032"/>
      <w:bookmarkEnd w:id="10"/>
      <w:r>
        <w:rPr>
          <w:sz w:val="26"/>
          <w:szCs w:val="26"/>
        </w:rPr>
        <w:t xml:space="preserve">См. </w:t>
      </w:r>
      <w:hyperlink r:id="rId5">
        <w:r>
          <w:rPr>
            <w:rStyle w:val="InternetLink"/>
          </w:rPr>
          <w:t>Программу</w:t>
        </w:r>
      </w:hyperlink>
      <w:r>
        <w:rPr>
          <w:sz w:val="26"/>
          <w:szCs w:val="26"/>
        </w:rPr>
        <w:t xml:space="preserve"> Росархива по патриотическому воспитанию граждан РФ на 2011-2015 гг., утвержденную </w:t>
      </w:r>
      <w:hyperlink r:id="rId6">
        <w:r>
          <w:rPr>
            <w:rStyle w:val="InternetLink"/>
          </w:rPr>
          <w:t>приказом</w:t>
        </w:r>
      </w:hyperlink>
      <w:r>
        <w:rPr>
          <w:sz w:val="26"/>
          <w:szCs w:val="26"/>
        </w:rPr>
        <w:t xml:space="preserve"> Росархива от 28 декабря 2010 г. N 109</w:t>
      </w:r>
    </w:p>
    <w:p>
      <w:pPr>
        <w:pStyle w:val="Style42"/>
        <w:ind w:left="17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1" w:name="sub_10100"/>
      <w:bookmarkEnd w:id="11"/>
      <w:r>
        <w:rPr>
          <w:sz w:val="26"/>
          <w:szCs w:val="26"/>
        </w:rPr>
        <w:t>I. Введ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" w:name="sub_10100"/>
      <w:bookmarkStart w:id="13" w:name="sub_10100"/>
      <w:bookmarkEnd w:id="13"/>
    </w:p>
    <w:p>
      <w:pPr>
        <w:pStyle w:val="Normal"/>
        <w:ind w:firstLine="720"/>
        <w:jc w:val="both"/>
        <w:rPr/>
      </w:pPr>
      <w:r>
        <w:rPr/>
        <w:t xml:space="preserve">Государственная программа "Патриотическое воспитание граждан Российской Федерации на 2011 - 2015 годы" (далее - Программа) является продолжением государственных программ </w:t>
      </w:r>
      <w:hyperlink r:id="rId7">
        <w:r>
          <w:rPr>
            <w:rStyle w:val="InternetLink"/>
          </w:rPr>
          <w:t>"Патриотическое воспитание граждан Российской Федерации на 2001 - 2005 годы"</w:t>
        </w:r>
      </w:hyperlink>
      <w:r>
        <w:rPr/>
        <w:t xml:space="preserve"> и </w:t>
      </w:r>
      <w:hyperlink r:id="rId8">
        <w:r>
          <w:rPr>
            <w:rStyle w:val="InternetLink"/>
          </w:rPr>
          <w:t>"Патриотическое воспитание граждан Российской Федерации на 2006 - 2010 годы"</w:t>
        </w:r>
      </w:hyperlink>
      <w:r>
        <w:rPr/>
        <w:t>, сохраняет непрерывность процесса по дальнейшему формированию патриотического сознания российских граждан как одного из факторов единения нации.</w:t>
      </w:r>
    </w:p>
    <w:p>
      <w:pPr>
        <w:pStyle w:val="Normal"/>
        <w:ind w:firstLine="720"/>
        <w:jc w:val="both"/>
        <w:rPr/>
      </w:pPr>
      <w:r>
        <w:rPr/>
        <w:t>Программа включает комплекс правовых, нормативных, организационных, методических, исследовательских и информационных общероссийских и межрегиональных мероприятий по дальнейшему развитию и совершенствованию системы патриотического воспитания граждан, направленных на становление патриотизма в качестве нравственной основы формирования их активной жизненной позиции.</w:t>
      </w:r>
    </w:p>
    <w:p>
      <w:pPr>
        <w:pStyle w:val="Normal"/>
        <w:ind w:firstLine="720"/>
        <w:jc w:val="both"/>
        <w:rPr/>
      </w:pPr>
      <w:r>
        <w:rPr/>
        <w:t>Проведение единой государственной политики в области патриотического воспитания граждан Российской Федерации обеспечивает достижение целей патриотического воспитания путем плановой, непрерывной и согласованной деятельности органов государственной власти, органов местного самоуправления и общественных организаций.</w:t>
      </w:r>
    </w:p>
    <w:p>
      <w:pPr>
        <w:pStyle w:val="Normal"/>
        <w:ind w:firstLine="720"/>
        <w:jc w:val="both"/>
        <w:rPr/>
      </w:pPr>
      <w:r>
        <w:rPr/>
        <w:t>В стране в основном создана система патриотического воспитания граждан.</w:t>
      </w:r>
    </w:p>
    <w:p>
      <w:pPr>
        <w:pStyle w:val="Normal"/>
        <w:ind w:firstLine="720"/>
        <w:jc w:val="both"/>
        <w:rPr/>
      </w:pPr>
      <w:r>
        <w:rPr/>
        <w:t>В большинстве субъектов Российской Федерации образованы и работают региональные координационные советы и центры патриотического воспитания. Приняты и реализуются долгосрочные ведомственные и региональные программы патриотического воспитания, нормативные правовые акты в области патриотического воспитания, а также созданы условия для организационного, информационного, научного и методического обеспечения патриотического воспитания.</w:t>
      </w:r>
    </w:p>
    <w:p>
      <w:pPr>
        <w:pStyle w:val="Normal"/>
        <w:ind w:firstLine="720"/>
        <w:jc w:val="both"/>
        <w:rPr/>
      </w:pPr>
      <w:r>
        <w:rPr/>
        <w:t>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Для проведения мероприятий патриотической направленности используется потенциал центров традиционной народной культуры, театров, библиотек и музеев.</w:t>
      </w:r>
    </w:p>
    <w:p>
      <w:pPr>
        <w:pStyle w:val="Normal"/>
        <w:ind w:firstLine="720"/>
        <w:jc w:val="both"/>
        <w:rPr/>
      </w:pPr>
      <w:r>
        <w:rPr/>
        <w:t>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деятельности органов государственной власти широко внедряются инновации в воспитательной работе. В системе патриотического воспитания граждан возрастает роль трудовых коллективов. Улучшается работа со студенческо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Normal"/>
        <w:ind w:firstLine="720"/>
        <w:jc w:val="both"/>
        <w:rPr/>
      </w:pPr>
      <w:r>
        <w:rPr/>
        <w:t>Организованы подготовка и переподготовка организаторов и специалистов патриотического воспитания.</w:t>
      </w:r>
    </w:p>
    <w:p>
      <w:pPr>
        <w:pStyle w:val="Normal"/>
        <w:ind w:firstLine="720"/>
        <w:jc w:val="both"/>
        <w:rPr/>
      </w:pPr>
      <w:r>
        <w:rPr/>
        <w:t>В результате проведенной работы уровень патриотического сознания граждан Российской Федерации повышается.</w:t>
      </w:r>
    </w:p>
    <w:p>
      <w:pPr>
        <w:pStyle w:val="Normal"/>
        <w:ind w:firstLine="720"/>
        <w:jc w:val="both"/>
        <w:rPr/>
      </w:pPr>
      <w:r>
        <w:rPr/>
        <w:t>Однако для дальнейшего развития системы патриотического воспитания необходимы совершенствование законодательства Российской Федерации в этой области, модернизация материально-технической базы патриотического воспитания,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, развитие системы патриотического воспитания в трудовых коллективах,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</w:t>
      </w:r>
    </w:p>
    <w:p>
      <w:pPr>
        <w:pStyle w:val="Normal"/>
        <w:ind w:firstLine="720"/>
        <w:jc w:val="both"/>
        <w:rPr/>
      </w:pPr>
      <w:r>
        <w:rPr/>
        <w:t>Решение этих и других проблем предполагается осуществить в рамках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4" w:name="sub_10200"/>
      <w:bookmarkEnd w:id="14"/>
      <w:r>
        <w:rPr>
          <w:sz w:val="26"/>
          <w:szCs w:val="26"/>
        </w:rPr>
        <w:t>II. Цель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200"/>
      <w:bookmarkStart w:id="16" w:name="sub_10200"/>
      <w:bookmarkEnd w:id="16"/>
    </w:p>
    <w:p>
      <w:pPr>
        <w:pStyle w:val="Normal"/>
        <w:ind w:firstLine="720"/>
        <w:jc w:val="both"/>
        <w:rPr/>
      </w:pPr>
      <w:r>
        <w:rPr/>
        <w:t>Основной целью Программы является дальнейшее развитие и совершенствование системы патриотического воспитания граждан.</w:t>
      </w:r>
    </w:p>
    <w:p>
      <w:pPr>
        <w:pStyle w:val="Normal"/>
        <w:ind w:firstLine="720"/>
        <w:jc w:val="both"/>
        <w:rPr/>
      </w:pPr>
      <w:r>
        <w:rPr/>
        <w:t>Для достижения этой цели необходимо решать следующие задачи:</w:t>
      </w:r>
    </w:p>
    <w:p>
      <w:pPr>
        <w:pStyle w:val="Normal"/>
        <w:ind w:firstLine="720"/>
        <w:jc w:val="both"/>
        <w:rPr/>
      </w:pPr>
      <w:r>
        <w:rPr/>
        <w:t>повышение роли государственных и общественных структур в формировании у граждан Российской Федерации высокого патриотического сознания;</w:t>
      </w:r>
    </w:p>
    <w:p>
      <w:pPr>
        <w:pStyle w:val="Normal"/>
        <w:ind w:firstLine="720"/>
        <w:jc w:val="both"/>
        <w:rPr/>
      </w:pPr>
      <w:r>
        <w:rPr/>
        <w:t>совершенствование нормативно-правового, методического и информационного обеспечения функционирования системы патриотического воспитания граждан;</w:t>
      </w:r>
    </w:p>
    <w:p>
      <w:pPr>
        <w:pStyle w:val="Normal"/>
        <w:ind w:firstLine="720"/>
        <w:jc w:val="both"/>
        <w:rPr/>
      </w:pPr>
      <w:r>
        <w:rPr/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ind w:firstLine="720"/>
        <w:jc w:val="both"/>
        <w:rPr/>
      </w:pPr>
      <w:r>
        <w:rPr/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ind w:firstLine="720"/>
        <w:jc w:val="both"/>
        <w:rPr/>
      </w:pPr>
      <w:r>
        <w:rPr/>
        <w:t>повышение профессионализма организаторов и специалистов патриотического воспитания;</w:t>
      </w:r>
    </w:p>
    <w:p>
      <w:pPr>
        <w:pStyle w:val="Normal"/>
        <w:ind w:firstLine="720"/>
        <w:jc w:val="both"/>
        <w:rPr/>
      </w:pPr>
      <w:r>
        <w:rPr/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Normal"/>
        <w:ind w:firstLine="720"/>
        <w:jc w:val="both"/>
        <w:rPr/>
      </w:pPr>
      <w:r>
        <w:rPr/>
        <w:t xml:space="preserve">Решение указанных задач предполагается осуществлять путем реализации мероприятий Программы согласно </w:t>
      </w:r>
      <w:hyperlink w:anchor="sub_1000">
        <w:r>
          <w:rPr>
            <w:rStyle w:val="InternetLink"/>
          </w:rPr>
          <w:t>приложению N 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17" w:name="sub_10300"/>
      <w:bookmarkEnd w:id="17"/>
      <w:r>
        <w:rPr>
          <w:sz w:val="26"/>
          <w:szCs w:val="26"/>
        </w:rPr>
        <w:t>III. Механизм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300"/>
      <w:bookmarkStart w:id="19" w:name="sub_10300"/>
      <w:bookmarkEnd w:id="19"/>
    </w:p>
    <w:p>
      <w:pPr>
        <w:pStyle w:val="Normal"/>
        <w:ind w:firstLine="720"/>
        <w:jc w:val="both"/>
        <w:rPr/>
      </w:pPr>
      <w:r>
        <w:rPr/>
        <w:t>Механизм реализации Программы основывается на дальнейшем совершенствовании форм и методов работы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граждан, пропаганды патриотизма в средствах массовой информации и консолидации деятельности всех структур гражданского общества.</w:t>
      </w:r>
    </w:p>
    <w:p>
      <w:pPr>
        <w:pStyle w:val="Normal"/>
        <w:ind w:firstLine="720"/>
        <w:jc w:val="both"/>
        <w:rPr/>
      </w:pPr>
      <w:r>
        <w:rPr/>
        <w:t>Организационное сопровождение Программы осуществляет Российский государственный военный историко-культурный центр при Правительстве Российской Федерации.</w:t>
      </w:r>
    </w:p>
    <w:p>
      <w:pPr>
        <w:pStyle w:val="Normal"/>
        <w:ind w:firstLine="720"/>
        <w:jc w:val="both"/>
        <w:rPr/>
      </w:pPr>
      <w:r>
        <w:rPr/>
        <w:t>Головными исполнителями Программы являются Министерство образования и науки Российской Федерации, Министерство культуры Российской Федерации, Министерство спорта, туризма и молодежной политики Российской Федерации, Министерство обороны Российской Федерации и Российский государственный военный историко-культурный центр при Правительстве Российской Федерации, которые осуществляют следующие функции:</w:t>
      </w:r>
    </w:p>
    <w:p>
      <w:pPr>
        <w:pStyle w:val="Normal"/>
        <w:ind w:firstLine="720"/>
        <w:jc w:val="both"/>
        <w:rPr/>
      </w:pPr>
      <w:r>
        <w:rPr/>
        <w:t>разрабатывают ведомственные программы патриотического воспитания (с указанием конкретных работ по выполнению Программы, необходимых затрат по каждому мероприятию и источников их финансирования);</w:t>
      </w:r>
    </w:p>
    <w:p>
      <w:pPr>
        <w:pStyle w:val="Normal"/>
        <w:ind w:firstLine="720"/>
        <w:jc w:val="both"/>
        <w:rPr/>
      </w:pPr>
      <w:r>
        <w:rPr/>
        <w:t>организуют и проводят конкурсный отбор исполнителей конкретных работ по реализации ведомственных программ патриотического воспитания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обеспечивают реализацию ведомственных программ патриотического воспитания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ind w:left="170" w:right="0" w:hanging="0"/>
        <w:rPr/>
      </w:pPr>
      <w:r>
        <w:rPr>
          <w:sz w:val="26"/>
          <w:szCs w:val="26"/>
        </w:rPr>
        <w:t xml:space="preserve">См. </w:t>
      </w:r>
      <w:hyperlink r:id="rId9">
        <w:r>
          <w:rPr>
            <w:rStyle w:val="InternetLink"/>
          </w:rPr>
          <w:t>Положение</w:t>
        </w:r>
      </w:hyperlink>
      <w:r>
        <w:rPr>
          <w:sz w:val="26"/>
          <w:szCs w:val="26"/>
        </w:rPr>
        <w:t xml:space="preserve"> об Управлении Президента РФ по общественным проектам, утвержденное </w:t>
      </w:r>
      <w:hyperlink r:id="rId10">
        <w:r>
          <w:rPr>
            <w:rStyle w:val="InternetLink"/>
          </w:rPr>
          <w:t>Указом</w:t>
        </w:r>
      </w:hyperlink>
      <w:r>
        <w:rPr>
          <w:sz w:val="26"/>
          <w:szCs w:val="26"/>
        </w:rPr>
        <w:t xml:space="preserve"> Президента РФ от 20 октября 2012 г. N 1416</w:t>
      </w:r>
    </w:p>
    <w:p>
      <w:pPr>
        <w:pStyle w:val="Normal"/>
        <w:ind w:firstLine="72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 - соисполнители мероприятий по реализации Программы разрабатывают свои ведомственные (региональные) программы (планы) патриотического воспитания и организуют их выполнение.</w:t>
      </w:r>
    </w:p>
    <w:p>
      <w:pPr>
        <w:pStyle w:val="Normal"/>
        <w:ind w:firstLine="72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 осуществляют руководство процессом патриотического воспитания в пределах своих полномочий и объединяют свои усилия для обеспечения эффективного функционирования системы патриотического воспитания в це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0" w:name="sub_10400"/>
      <w:bookmarkEnd w:id="20"/>
      <w:r>
        <w:rPr>
          <w:sz w:val="26"/>
          <w:szCs w:val="26"/>
        </w:rPr>
        <w:t>IV. Ресурсное обеспечение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" w:name="sub_10400"/>
      <w:bookmarkStart w:id="22" w:name="sub_10400"/>
      <w:bookmarkEnd w:id="22"/>
    </w:p>
    <w:p>
      <w:pPr>
        <w:pStyle w:val="Normal"/>
        <w:ind w:firstLine="720"/>
        <w:jc w:val="both"/>
        <w:rPr/>
      </w:pPr>
      <w:r>
        <w:rPr/>
        <w:t>Общий объем финансирования Программы в 2011 - 2015 годах составит 777,2 млн. рублей, в том числе 596,75 млн. рублей за счет средств федерального бюджета и 180,45 млн. рублей за счет средств внебюджетных источников, выделяемых из фондов творческих союзов, организаций культуры, спортивных и других организаций, участвующих в патриотическом воспитании, а также средств юридических и физических лиц, поступающих в порядке безвозмездной помощи, шефства и спонсорства.</w:t>
      </w:r>
    </w:p>
    <w:p>
      <w:pPr>
        <w:pStyle w:val="Normal"/>
        <w:ind w:firstLine="720"/>
        <w:jc w:val="both"/>
        <w:rPr/>
      </w:pPr>
      <w:r>
        <w:rPr/>
        <w:t xml:space="preserve">Федеральные органы исполнительной власти и организации, указанные первыми в </w:t>
      </w:r>
      <w:hyperlink w:anchor="sub_10010">
        <w:r>
          <w:rPr>
            <w:rStyle w:val="InternetLink"/>
          </w:rPr>
          <w:t>графе</w:t>
        </w:r>
      </w:hyperlink>
      <w:r>
        <w:rPr/>
        <w:t xml:space="preserve"> "Исполнитель" приложения N 1 к Программе, являются исполнителями мероприятий по реализации Программы и обеспечивают выполнение этих мероприятий в пределах бюджетных ассигнований согласно указанному приложению.</w:t>
      </w:r>
    </w:p>
    <w:p>
      <w:pPr>
        <w:pStyle w:val="Normal"/>
        <w:ind w:firstLine="720"/>
        <w:jc w:val="both"/>
        <w:rPr/>
      </w:pPr>
      <w:r>
        <w:rPr/>
        <w:t xml:space="preserve">Финансовое обеспечение мероприятий по реализации Программы осуществляется в пределах бюджетных ассигнований, предусмотренных на текущую деятельность федеральных органов исполнительной власти - исполнителей мероприятий по реализации Программы, на соответствующий финансовый год согласно </w:t>
      </w:r>
      <w:hyperlink w:anchor="sub_2000">
        <w:r>
          <w:rPr>
            <w:rStyle w:val="InternetLink"/>
          </w:rPr>
          <w:t>приложению N 2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bookmarkStart w:id="23" w:name="sub_10500"/>
      <w:bookmarkEnd w:id="23"/>
      <w:r>
        <w:rPr>
          <w:sz w:val="26"/>
          <w:szCs w:val="26"/>
        </w:rPr>
        <w:t>V. Ожидаемые результаты реализаци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" w:name="sub_10500"/>
      <w:bookmarkStart w:id="25" w:name="sub_10500"/>
      <w:bookmarkEnd w:id="25"/>
    </w:p>
    <w:p>
      <w:pPr>
        <w:pStyle w:val="Normal"/>
        <w:ind w:firstLine="720"/>
        <w:jc w:val="both"/>
        <w:rPr/>
      </w:pPr>
      <w:r>
        <w:rPr/>
        <w:t xml:space="preserve">Важнейшим условием эффективности работы по патриотическому воспитанию является постоянный анализ ее состояния на основе обобщенных оценочных показателей согласно </w:t>
      </w:r>
      <w:hyperlink w:anchor="sub_3000">
        <w:r>
          <w:rPr>
            <w:rStyle w:val="InternetLink"/>
          </w:rPr>
          <w:t>приложению N 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Эти показатели позволяют определить не только состояние патриотического воспитания в целом, но и отдельные стороны этой работы.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Конечным результатом реализации Программы предполагается положительная динамика роста патриотизма в стране, возрастание социальной и трудовой активности граждан, особенно молодежи, их вклада в развитие основных сфер жизни и деятельности общества и государства, преодоление экстремистских проявлений отдельных групп граждан и других негативных явлений, возрождение духовности, социально-экономическая и политическая стабильность и укрепление национальной безопасности.</w:t>
      </w:r>
    </w:p>
    <w:p>
      <w:pPr>
        <w:pStyle w:val="Style42"/>
        <w:ind w:left="170" w:right="0" w:hanging="0"/>
        <w:rPr>
          <w:color w:val="000000"/>
          <w:sz w:val="16"/>
          <w:szCs w:val="16"/>
        </w:rPr>
      </w:pPr>
      <w:bookmarkStart w:id="26" w:name="sub_1000"/>
      <w:bookmarkEnd w:id="2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spacing w:before="75" w:after="0"/>
        <w:ind w:left="170" w:right="0" w:hanging="0"/>
        <w:rPr/>
      </w:pPr>
      <w:hyperlink r:id="rId11">
        <w:bookmarkStart w:id="27" w:name="sub_1000"/>
        <w:bookmarkEnd w:id="27"/>
        <w:r>
          <w:rPr>
            <w:rStyle w:val="InternetLink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6 октября 2011 г. N 823 в настоящее приложение внесены изменения</w:t>
      </w:r>
    </w:p>
    <w:p>
      <w:pPr>
        <w:pStyle w:val="Style43"/>
        <w:spacing w:before="75" w:after="0"/>
        <w:ind w:left="170" w:right="0" w:hanging="0"/>
        <w:rPr>
          <w:sz w:val="26"/>
          <w:szCs w:val="26"/>
        </w:rPr>
      </w:pPr>
      <w:r>
        <w:rPr>
          <w:sz w:val="26"/>
          <w:szCs w:val="26"/>
        </w:rPr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государствен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"Патриотическое воспитание граждан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на 2011 - 2015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Мероприятия по реализации государственной программы "Патриотическое воспитание граждан Российской Федерации на 2011 - 2015 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" w:name="sub_10010"/>
      <w:bookmarkStart w:id="29" w:name="sub_10010"/>
      <w:bookmarkEnd w:id="29"/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0"/>
        <w:gridCol w:w="140"/>
        <w:gridCol w:w="1540"/>
        <w:gridCol w:w="140"/>
        <w:gridCol w:w="1120"/>
        <w:gridCol w:w="140"/>
        <w:gridCol w:w="1260"/>
        <w:gridCol w:w="140"/>
        <w:gridCol w:w="1120"/>
        <w:gridCol w:w="140"/>
        <w:gridCol w:w="2800"/>
      </w:tblGrid>
      <w:tr>
        <w:trPr/>
        <w:tc>
          <w:tcPr>
            <w:tcW w:w="14700" w:type="dxa"/>
            <w:gridSpan w:val="12"/>
            <w:tcBorders>
              <w:bottom w:val="single" w:sz="4" w:space="0" w:color="000000"/>
            </w:tcBorders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 рублей)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-жетные средства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bookmarkStart w:id="30" w:name="sub_1100"/>
            <w:r>
              <w:rPr>
                <w:sz w:val="26"/>
                <w:szCs w:val="26"/>
              </w:rPr>
              <w:t>I. Совершенствование системы патриотического воспитания граждан Российской Федерации</w:t>
            </w:r>
            <w:bookmarkEnd w:id="30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bookmarkStart w:id="31" w:name="sub_1101"/>
            <w:r>
              <w:rPr>
                <w:sz w:val="26"/>
                <w:szCs w:val="26"/>
              </w:rPr>
              <w:t>Организационно-методические меры совершенствования системы патриотического воспитания граждан</w:t>
            </w:r>
            <w:bookmarkEnd w:id="31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32" w:name="sub_1001"/>
            <w:r>
              <w:rPr>
                <w:sz w:val="26"/>
                <w:szCs w:val="26"/>
              </w:rPr>
              <w:t>1. Подготовка и внесение в Государственную Думу Федерального Собрания Российской Федерации проектов законов:</w:t>
            </w:r>
            <w:bookmarkEnd w:id="32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патриотическом воспитании граждан Российской Федерации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культуры России, Российский государственный военный историко-культурный центр при Правительстве Российской Федерации (Росвоенцентр)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 Минюст России, Минфин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Государственная корпорация по атомной энергии "Росатом"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наук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образования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аконодательной базы патриотического воспитания граждан Российской Федер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33" w:name="sub_10013"/>
            <w:r>
              <w:rPr>
                <w:sz w:val="26"/>
                <w:szCs w:val="26"/>
              </w:rPr>
              <w:t>"О внесении изменений в Федеральный закон от 6 октября 2003 г. N 131-ФЗ "Об общих принципах организации местного самоуправления в Российской Федерации" в части, касающейся функции органов местного самоуправления по патриотическому воспитанию граждан Российской Федерации</w:t>
            </w:r>
            <w:bookmarkEnd w:id="33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Минспорттуризм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 России, Государственная корпорация по атомной энергии "Росатом"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правовой базы по патриотическому воспитанию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34" w:name="sub_1002"/>
            <w:r>
              <w:rPr>
                <w:sz w:val="26"/>
                <w:szCs w:val="26"/>
              </w:rPr>
              <w:t>2. Проведение всероссийских творческих конкурсов:</w:t>
            </w:r>
            <w:bookmarkEnd w:id="34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х и творческих работ молодых ученых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культуры России, Минздравсоцразвития России, Росмолодежь, Минсельхоз России, Минэнерго России, Минкомсвязь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становлению современной творческой молодежи - патриотов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х работ патриотической направленности среди обучающихся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культуры России, Минспорттуризм России, Росвоенцентр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щение учащейся молодежи к вопросам духовно-нравственного и патриотического воспита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ых, дипломных работ, связанных с героическим прошлым России, важнейшими событиями в жизни народа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культуры России, 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нерго России, Минздравсоцразвития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промторг России, Росрыболовство, ФТ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О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учащейся молодежи на славных событиях истории стран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35" w:name="sub_1003"/>
            <w:r>
              <w:rPr>
                <w:sz w:val="26"/>
                <w:szCs w:val="26"/>
              </w:rPr>
              <w:t>3. Подготовка и издание методического сборника "Методика оценки эффективности и результатов работы по патриотическому воспитанию в учреждениях культуры"</w:t>
            </w:r>
            <w:bookmarkEnd w:id="35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в практической деятельности методик анализа и оценки состояния, эффективности и результатов работы по патриотическому воспитанию в учреждениях культур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36" w:name="sub_1004"/>
            <w:r>
              <w:rPr>
                <w:sz w:val="26"/>
                <w:szCs w:val="26"/>
              </w:rPr>
              <w:t>4. Организация и проведение среди педагогов всероссийских конкурсов методических пособий "Растим патриотов России"</w:t>
            </w:r>
            <w:bookmarkEnd w:id="36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ередовых форм и методов патриотического воспитания в систему образова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37" w:name="sub_1005"/>
            <w:r>
              <w:rPr>
                <w:sz w:val="26"/>
                <w:szCs w:val="26"/>
              </w:rPr>
              <w:t>5. Проведение всероссийских совещаний организаторов патриотического воспитания образовательных учреждений на тему "Пути совершенствования патриотического воспитания в условиях модернизации системы образования"</w:t>
            </w:r>
            <w:bookmarkEnd w:id="37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новых подходов к формированию патриотического сознания обучающейся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38" w:name="sub_1006"/>
            <w:r>
              <w:rPr>
                <w:sz w:val="26"/>
                <w:szCs w:val="26"/>
              </w:rPr>
              <w:t>6. Проведение семинаров:</w:t>
            </w:r>
            <w:bookmarkEnd w:id="38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еминары-практикумы для руководителей детских и молодежных общественных объединений на тему "Патриотическое воспитание подростков: особенности, опыт, проблемы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Минобороны России, МВД России, Росвоенцентр, органы исполнительной власти субъектов Российской Федерации, Общероссийская общественно-государственная организация "Добровольное общество содействия армии, авиации и флоту России" (ДОСААФ России)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работы по патриотическому воспитанию детей и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еминары-совещания с руководителями образовательных учреждений на тему "Организация работы по патриотическому воспитанию в системе образования: инновационные подходы и технологии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 Минкомсвязь России, 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вяз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академия образования, Росрыболовство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распространение передового опыта работы по патриотическому воспитанию учащейся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еминары с руководителями кадетских школ (кадетских школ-интернатов) для обмена опытом работы по патриотическому воспитанию обучающихся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единства взглядов руководителей кадетских школ (кадетских школ-интернатов) по вопросам патриотического воспитания в процессе формирования у обучающихся мотивации для служения Отечеств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и межрегиональные семинары-совещания с организаторами поисковой работы на тему "Организация поисковой работы в образовательных учреждениях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молодежь, Минобороны России, Минтранс России, Росвоенцентр, Росрыболовство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работы между организаторами поисковой работы в образовательных учреждениях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и межрегиональные семинары-совещания с руководителями музеев образовательных учреждений на тему "Организация музейной работы в образовательных учреждениях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России, Росвоенцентр, Росрыболовство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работы между руководителями музеев образовательных учреждени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семинар с руководителями региональных отделений Всероссийского детско-юношеского общественного движения "Школа безопасности" по обмену опытом работы в патриотическом воспитании участников движения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отка новых форм и методов работы по патриотическому воспитанию подрастающего поколения, обеспечению безопасности жизнедеятельности и подготовке резервов для службы в рядах Вооруженных Сил Российской Федерации, спасательных и пожарных формированиях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39" w:name="sub_1007"/>
            <w:r>
              <w:rPr>
                <w:sz w:val="26"/>
                <w:szCs w:val="26"/>
              </w:rPr>
              <w:t>7. Подготовка и проведение всероссийских конференций на темы:</w:t>
            </w:r>
            <w:bookmarkEnd w:id="39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атриотизм XXI века: формирование его на традициях прошлого и современного опыта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, Минобороны России, Минобрнауки России, Минкультуры России, Минспорттуризм России, Минздравсоцразвития России, Минсельхоз России, МВД России, Минкомсвязь России, 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нерго России, ФСКН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лучших традиций и передового опыта в интересах деятельности государственных органов и общественных объединений по патриотическому воспитанию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Народная культура как действенное средство патриотического воспитания и формирования межнациональных отношений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 Росвоенцентр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опыта работы и определение практических мер по эффективному использованию традиционной культуры в патриотическом воспитан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оль общественных организаций инвалидов и ветеранов боевых действий в патриотическом воспитании молодежи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Минздравсоцразвития России, Правительство Удмуртской Республики, Общероссийская общественная организация инвалидов войны в Афганистане (по согласованию), Российский союз ветеранов Афганистана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деятельности ветеранских организаций в области патриотического воспитания граждан, обобщение опыта работы, совершенствование форм и методов патриотического воспита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0" w:name="sub_1008"/>
            <w:r>
              <w:rPr>
                <w:sz w:val="26"/>
                <w:szCs w:val="26"/>
              </w:rPr>
              <w:t>8. Проведение мероприятий по дальнейшему совершенствованию взаимодействия молодежных и ветеранских организаций:</w:t>
            </w:r>
            <w:bookmarkEnd w:id="40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еминары-совещания с организаторами тимуровского добровольче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заботливого, бережного отношения к старшему поколению россия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ветеранов ведущих отраслей экономики с молодыми специалистами по вопросам патриотического воспитания в процессе трудовой деятельности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Минпромторг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ельхоз России, Минэнерго России, Спецстрой России, Государственная корпорация по атомной энергии "Росатом", Росрыболовство, 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общественная организация ветеранов (пенсионеров) войны, труда, Вооруженных Сил и правоохранительных органов (по согласованию)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активной гражданской позиции и профессиональной преемственности в трудовых коллективах ведущих отраслей эконом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издание информационных материалов об опыте работы ветеранских и молодежных организаций по патриотическому воспитанию граждан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Всероссийская общественная организация ветеранов (пенсионеров) войны, труда, Вооруженных Сил и правоохранительных органов (по согласованию)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ередового опыта организации работы по патриотическому воспитанию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интернет- конференции с участием руководителей ветеранских, молодежных и детских объединений по актуальным проблемам патриотического воспитания молодежи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инновационных форм и методов патриотической работы с молодежью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1" w:name="sub_1009"/>
            <w:r>
              <w:rPr>
                <w:sz w:val="26"/>
                <w:szCs w:val="26"/>
              </w:rPr>
              <w:t>9. Проведение мероприятий по совершенствованию работы с молодежными организациями:</w:t>
            </w:r>
            <w:bookmarkEnd w:id="41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овещания руководителей патриотических молодежных и детских объединений на тему "Патриотическое воспитание как элемент формирования личности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 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работы руководителей молодежных объединений по проблемам патриотического воспита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сбор руководителей патриотических клубов и объединений Российской Федерации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ередового опыта в практику патриотического воспита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леты руководителей молодежных почетных караулов постов N 1 у мемориальных комплексов и воинских захоронений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молодежь, Минобороны России, Росвоенцентр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работы молодежных почетных караулов постов N 1 у мемориальных комплексов и воинских захоронени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выставка-форум по поддержке молодых предпринимателей России "Сделано в России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промторг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органы исполнительной власти субъектов Российской Федерации, Российский союз промышленников и предпринимателей (по согласованию), Общероссийская общественная организация малого и среднего предпринимательства "Опора России"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отечественных производителей, формирование у подрастающего поколения чувства гордости за свою стран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конкурсы профессионального мастерства среди рабочей молодежи на звание "Лучший по профессии 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Росмолодежь, Минпромторг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Роструд, Росрыболовство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оссийский союз промышленников и предпринимателей (по согласованию), Общероссийская общественная организация малого и среднего предпринимательства "Опора России"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го мастерства молодежи и престижности работы на предприятиях всех форм собственнос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среди региональных отделений Всероссийской общественной молодежной организации "Всероссийский студенческий корпус спасателей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 Росмолодежь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молодежью практических навыков и умений поведения в экстремальных ситуациях, формирование сознательного и ответственного отношения к личной и общественной безопасности, совершенствование морально-психологического и физического развития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левых лагерей "Юный спасатель" с участием кадетских корпусов, школ, классов и кружков (секций)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обучение учащейся молодежи действиям в условиях чрезвычайных ситуаций, получение ими навыков оказания помощи пострадавшим, популяризация деятельности спасательных и пожарных подразделений и подготовки для них резерва, а также пропаганда здорового образа жизн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2" w:name="sub_1010"/>
            <w:r>
              <w:rPr>
                <w:sz w:val="26"/>
                <w:szCs w:val="26"/>
              </w:rPr>
              <w:t>10. Организация поощрения за достигнутые успехи в патриотическом воспитании граждан:</w:t>
            </w:r>
            <w:bookmarkEnd w:id="42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выпуска памятной медали "Патриот России" для награждения за личный большой вклад в работу по патриотическому воспитанию, проявление патриотизма в служебной, военной, трудовой и общественной деятельности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проявления патриотизма в служебной, военной, трудовой и общественной деятельности граждан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3" w:name="sub_10103"/>
            <w:r>
              <w:rPr>
                <w:sz w:val="26"/>
                <w:szCs w:val="26"/>
              </w:rPr>
              <w:t>продолжение изготовления почетного знака "За активную работу по патриотическому воспитанию граждан Российской Федерации" для награждения за большой вклад в развитие системы патриотического воспитания граждан России</w:t>
            </w:r>
            <w:bookmarkEnd w:id="43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активизации работы организаторов и организаций по патриотическому воспитанию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/>
            </w:pPr>
            <w:hyperlink r:id="rId12">
              <w:r>
                <w:rPr>
                  <w:rStyle w:val="InternetLink"/>
                  <w:b w:val="false"/>
                  <w:bCs w:val="false"/>
                </w:rPr>
                <w:t>учреждение</w:t>
              </w:r>
            </w:hyperlink>
            <w:r>
              <w:rPr>
                <w:sz w:val="26"/>
                <w:szCs w:val="26"/>
              </w:rPr>
              <w:t xml:space="preserve"> награды "За успехи в патриотическом воспитании" и ее ежегодное изготовление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творческого потенциала специалистов различных областей деятельности, направленного на совершенствование работы по патриотическому воспитанию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награды "За проявление патриотизма в соревнованиях и состязаниях на международной спортивной арене" и ее ежегодное изготовление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атриотического воспитания спортсменов, участвующих в международных соревнованиях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почетных наименований в честь героев Советского Союза и героев России образовательным учреждениям и клубам за достижения в области патриотического воспитания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ение памяти о героях, создание условий для активизации патриотической работы на местах</w:t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44" w:name="sub_1102"/>
            <w:r>
              <w:rPr>
                <w:sz w:val="26"/>
                <w:szCs w:val="26"/>
              </w:rPr>
              <w:t>Совершенствование информационного обеспечения патриотического воспитания граждан</w:t>
            </w:r>
            <w:bookmarkEnd w:id="44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5" w:name="sub_1011"/>
            <w:r>
              <w:rPr>
                <w:sz w:val="26"/>
                <w:szCs w:val="26"/>
              </w:rPr>
              <w:t>11. Подготовка теле- и радиопрограмм:</w:t>
            </w:r>
            <w:bookmarkEnd w:id="45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бсуждению проблем патриотического воспитания с учеными, представителями культуры и искусства, творческих союзов, педагогами, ветеранами труда, войны и военной службы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 Всероссийская государственная телевизионная и радиовещательная компания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 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Всероссийская общественная организация "Боевое братство" (по согласованию)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ая общественная организация "Российская Ассоциация Героев"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роли средств массовой информации в патриотическом воспитании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в средствах массовой информации социальной рекламы антинаркотической направленности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КН России, 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ли средств массовой информации и социальной рекламы в борьбе с наркомание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ах воинской славы России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 Всероссийская государственная телевизионная и радиовещательная компания, Минобороны России, Росархив, Минкультуры России, администрации городов, удостоенных звания "Город воинской славы"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граждан Российской Федерации чувства гордости за свою страну, за свой народ и его историю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6" w:name="sub_1012"/>
            <w:r>
              <w:rPr>
                <w:sz w:val="26"/>
                <w:szCs w:val="26"/>
              </w:rPr>
              <w:t>12. Развитие банка информационных материалов по обеспечению патриотического воспитания граждан:</w:t>
            </w:r>
            <w:bookmarkEnd w:id="46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государственного заказа на постановку спектаклей, создание музейных экспозиций и выставок, издательскую деятельность, направленных на военно-патриотическое воспитание молодых граждан России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оизведений искусства и литературы для формирования патриотического сознания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7" w:name="sub_10104"/>
            <w:r>
              <w:rPr>
                <w:sz w:val="26"/>
                <w:szCs w:val="26"/>
              </w:rPr>
              <w:t>формирование фонда записей на электронных носителях художественно-патриотических литературных и музыкальных произведений, а также образовательных программ по отечественной истории и культуре</w:t>
            </w:r>
            <w:bookmarkEnd w:id="47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материальной базы для проведения информационно-пропагандистской работ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архивных материалов Гостелерадиофонда интернет-портала "Героическая история России в проектах Гостелерадиофонда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 Государственный фонд телевизионных и радиопрограмм (Гостелерадиофонд), Росвоенцентр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широкой общественности с историческими архивными документам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пополнение и программно-аппаратная поддержка тематического раздела "Победа" сайта "Архивы России" в сети Интернет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 Миноборон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и о подвиге советских воинов в Великой Отечественной войне 1941 - 1945 год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8" w:name="sub_1013"/>
            <w:r>
              <w:rPr>
                <w:sz w:val="26"/>
                <w:szCs w:val="26"/>
              </w:rPr>
              <w:t>13. Проведение всероссийских журналистских конкурсов:</w:t>
            </w:r>
            <w:bookmarkEnd w:id="48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конкурсы "Патриот России" на лучшее освещение в электронных и печатных средствах массовой информации темы патриотического воспитания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 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электронных и печатных средств массовой информации в патриотическом воспитании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мотры-конкурсы на лучшую журналистскую работу о деятельности уголовно-исполнительной системы "На страже порядка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ИН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едставителей средств массовой информации к работе по объективному освещению деятельности уголовно-исполнительной системы и службы лучших сотрудник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49" w:name="sub_1014"/>
            <w:r>
              <w:rPr>
                <w:sz w:val="26"/>
                <w:szCs w:val="26"/>
              </w:rPr>
              <w:t>14. Проведение межрегиональных журналистских конкурсов и фестивалей патриотической направленности:</w:t>
            </w:r>
            <w:bookmarkEnd w:id="49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работы творческой интеллигенции и журналистской общественности в патриотическом воспитан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конкурсы журналистского мастерства "Сибирь - территория надежд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фестивали военно-патриотических телевизионных и радиопередач "Щит России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конкурсы краеведческой тематики "Моя малая Родина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 Всероссийская государственная телевизионная и радиовещательная компания, Минрегион России, Росрыболовство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конкурсы журналистского мастерства "Слава России", посвященные дням воинской славы Отечества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50" w:name="sub_1015"/>
            <w:r>
              <w:rPr>
                <w:sz w:val="26"/>
                <w:szCs w:val="26"/>
              </w:rPr>
              <w:t>15. Организация и проведение ежегодных фестивалей-конкурсов на лучший художественный и документальный фильм патриотической направленности</w:t>
            </w:r>
            <w:bookmarkEnd w:id="50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участия представителей творческой интеллигенции в патриотическом воспитан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51" w:name="sub_1016"/>
            <w:r>
              <w:rPr>
                <w:sz w:val="26"/>
                <w:szCs w:val="26"/>
              </w:rPr>
              <w:t>16. Создание сайта информационного сопровождения реализации государственной, ведомственных и региональных программ патриотического воспитания граждан в сети Интернет</w:t>
            </w:r>
            <w:bookmarkEnd w:id="51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, 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базы данных по информационно-методическому обеспечению и комплексному освещению деятельности федеральных органов исполнительной власти, органов исполнительной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и субъектов Российской Федерации, патриотических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й и общественных организаций по патриотическому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ю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52" w:name="sub_1017"/>
            <w:r>
              <w:rPr>
                <w:sz w:val="26"/>
                <w:szCs w:val="26"/>
              </w:rPr>
              <w:t>17. Издание журнала "Патриот Отечества" и приложения к нему</w:t>
            </w:r>
            <w:bookmarkEnd w:id="52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, Роспечать, Минспорттуризм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блем патриотического воспитания и обмен опытом работы в целях повышения его эффективнос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53" w:name="sub_1018"/>
            <w:r>
              <w:rPr>
                <w:sz w:val="26"/>
                <w:szCs w:val="26"/>
              </w:rPr>
              <w:t>18. Выпуск книг:</w:t>
            </w:r>
            <w:bookmarkEnd w:id="53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библиографический словарь в 5 томах "Командование Вооруженных Сил СССР в Великой Отечественной войне 1941 - 1945 годов.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ы дивизий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фактографической базы для организации патриотического воспита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ий труд "Великая Отечественная война (1941 - 1945). Мифы и факты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иводействие попыткам фальсификации событий Великой Отечественной войны </w:t>
              <w:br/>
              <w:t>1941 - 1945 год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ник писем и рисунков детей периода Великой Отечественной войны </w:t>
              <w:br/>
              <w:t xml:space="preserve">1941 - 1945 годов </w:t>
              <w:br/>
              <w:t>"Война глазами детей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фактографической базы для организации патриотического воспитания и формирование уважительного отношения к истории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стория создания и развития оборонно-промышленного комплекса России и СССР. 1900 - 1963 годы" (сборник архивных документов в 6 томах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 Минобороны России, Государственная корпорация по атомной энергии "Росатом"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/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ное издание "Патриотизм в делах и творчестве выдающихся людей России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патриотизма выдающихся людей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исторический труд "Черноморский флот в истории России XVIII - XXI веков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фактографической базы для организации патриотического воспитания и формирование уважительного отношения к военной истории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 "Золотые страницы Российской истории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и отражение основных вех российской истор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альбом "На страже границ Отечества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героики пограничной служб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54" w:name="sub_1019"/>
            <w:r>
              <w:rPr>
                <w:sz w:val="26"/>
                <w:szCs w:val="26"/>
              </w:rPr>
              <w:t>19. Создание центрального музея уголовно-исполнительной системы и развитие музейной сети уголовно-исполнительной системы</w:t>
            </w:r>
            <w:bookmarkEnd w:id="54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ИН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узейной се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55" w:name="sub_1020"/>
            <w:r>
              <w:rPr>
                <w:sz w:val="26"/>
                <w:szCs w:val="26"/>
              </w:rPr>
              <w:t>20. Обновление и создание музейных экспозиций, приобретение музейного оборудования для музеев и музейных образований Минобороны России</w:t>
            </w:r>
            <w:bookmarkEnd w:id="55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архив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учебно-материальной базы паспортизированных музеев Минобороны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56" w:name="sub_1021"/>
            <w:r>
              <w:rPr>
                <w:sz w:val="26"/>
                <w:szCs w:val="26"/>
              </w:rPr>
              <w:t xml:space="preserve">21. Укомплектование домов офицеров и клубов воинских частей видеофильмами </w:t>
              <w:br/>
              <w:t>патриотической направленности</w:t>
            </w:r>
            <w:bookmarkEnd w:id="56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кинематографистов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й базы патриотического воспитания домов офицеров и клубов воинских частей</w:t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57" w:name="sub_1200"/>
            <w:r>
              <w:rPr>
                <w:sz w:val="26"/>
                <w:szCs w:val="26"/>
              </w:rPr>
              <w:t xml:space="preserve">II. Организация патриотического воспитания граждан в ходе подготовки и проведения мероприятий, </w:t>
            </w:r>
            <w:bookmarkEnd w:id="57"/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вященных юбилейным и другим памятным событиям истории Росси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Heading1"/>
              <w:spacing w:before="108" w:after="108"/>
              <w:rPr>
                <w:sz w:val="26"/>
                <w:szCs w:val="26"/>
              </w:rPr>
            </w:pPr>
            <w:bookmarkStart w:id="58" w:name="sub_1201"/>
            <w:r>
              <w:rPr>
                <w:sz w:val="26"/>
                <w:szCs w:val="26"/>
              </w:rPr>
              <w:t xml:space="preserve">Работа по патриотическому воспитанию граждан в ходе подготовки празднования 70-летия Победы </w:t>
            </w:r>
            <w:bookmarkEnd w:id="58"/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народа в Великой Отечественной войне 1941 - 1945 годов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59" w:name="sub_1022"/>
            <w:r>
              <w:rPr>
                <w:sz w:val="26"/>
                <w:szCs w:val="26"/>
              </w:rPr>
              <w:t>22. Проведение конференций на темы:</w:t>
            </w:r>
            <w:bookmarkEnd w:id="59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атриотизм - духовный потенциал Великой Победы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обрнауки России, Минкультуры России, МВД России, ФСБ России, Росвоенцентр, Минспорттуризм России, Минюст России, ФСКН России, Российская академия наук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граждан к военной истории Отечества и противодействие попыткам фальсификации событий Великой Отечественной войны 1941 - 1945 год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70-лет Победы в Великой Отечественной войне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 России, Минобороны России, Минобрнауки России, МВД России, Росвоенцентр, ФСБ России, Минюст России, Росархив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Ф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ивная информация о Великой Отечественной войне, героизме советского народа, повышение интереса граждан к военной истории Отечества и противодействие попыткам фальсификации событий Великой Отечественной войны 1941 - 1945 год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0" w:name="sub_1023"/>
            <w:r>
              <w:rPr>
                <w:sz w:val="26"/>
                <w:szCs w:val="26"/>
              </w:rPr>
              <w:t>23. Проведение фестивалей, конкурсов и выставок:</w:t>
            </w:r>
            <w:bookmarkEnd w:id="60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городов-побратимов "Земля - наш общий дом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МИД России, Минспорттуризм России, Росвоенцентр, администрация Волгоградской области, органы исполнительной власти субъектов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/>
            </w:pPr>
            <w:r>
              <w:rPr>
                <w:sz w:val="26"/>
                <w:szCs w:val="26"/>
              </w:rPr>
              <w:t>укрепление дружбы народов, воспитание чувства интернационализма, толерантности и уважения к различным культурам и традициям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народного творчества "Дни мира на Тихом океане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 России, 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Минтранс России, Минсельхоз России, Росрыболовство, администрации Камчатского края, Приморского края, Хабаровского края и Сахалинской области, правительство Амурской област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сторической памяти о победе советского народа над милитаристской Японие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фестивали исполнителей патриотической песни из городов-героев и городов, удостоенных звания "Город воинской славы", стран - участниц СНГ и стран антигитлеровской коалиции "И помнит мир спасенный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композиторов России (по согласованию), администрации городов-героев и городов, удостоенных звания "Город воинской славы"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средствами искусства традиций единства народов в борьбе против фашизма, агрессии и призыв к сплочению в борьбе за мир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-конкурс духовых оркестров "Кубок Сталинграда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 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 администрация Волгоградской област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традиций праздничной духовой музыки, напоминание всемирно-исторического значения Сталинградской битвы как начала перелома в ходе Второй мировой войн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кинофестивали военного кино имени Ю. Озерова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 Минобороны России, Союз кинематографистов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и о подвиге народа в Великой Отечественной войне 1941 - 1945 год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фестиваль военно-патриотического фильма имени С. Бондарчука "Волоколамский рубеж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правительство Московской област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пропаганда военно-патриотических фильмов, созданных на территории Российской Федерации, государств-участников СНГ и стран Балт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естивали народного творчества "Салют Победы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Росвоенцентр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творческой деятельности самодеятельных художественных коллективов по популяризации произведений военно-патриотической темат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выставка изобразительного искусства в Центральном музее Великой Отечественной войны 1941 - 1945 годов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оенная история России в изобразительном искусстве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художников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аганда героизма и мужества бессмертного подвига советского народа в борьбе за независимость Родины средствами изобразительного искус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конкурсы среди драматургов на создание новых пьес патриотической тематики о Великой Отечественной войне 1941 - 1945 годов на тему "Факел памяти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правительство Москвы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егиональный общественный фонд развития и поощрения драматургов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овых драматургических произведений героико-патриотической тематики для постановок в профессиональных и народных театрах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смотр-конкурс студенческих работ "Великая Отечественная война в судьбе моей семьи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туденческой молодежи к работам по истории Великой Отечественной войны 1941 - 1945 год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1" w:name="sub_1024"/>
            <w:r>
              <w:rPr>
                <w:sz w:val="26"/>
                <w:szCs w:val="26"/>
              </w:rPr>
              <w:t>24. Всероссийские эстафеты мастеров искусств по городам-героям и городам воинской славы России "Подвигу города славу поем"</w:t>
            </w:r>
            <w:bookmarkEnd w:id="61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ов-героев и городов, удостоенных звания "Город воинской славы"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ение памяти подвигов героических защитников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2" w:name="sub_1025"/>
            <w:r>
              <w:rPr>
                <w:sz w:val="26"/>
                <w:szCs w:val="26"/>
              </w:rPr>
              <w:t>25. Всероссийские молодежно-патриотические акции "Георгиевская ленточка" под девизом "Мы помним, мы гордимся"</w:t>
            </w:r>
            <w:bookmarkEnd w:id="62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Правительство Республики Мордовия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молодежи в духе славных боевых традиций старших поколений и воспитание чувства гордости за боевое прошлое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3" w:name="sub_1026"/>
            <w:r>
              <w:rPr>
                <w:sz w:val="26"/>
                <w:szCs w:val="26"/>
              </w:rPr>
              <w:t>26. Проведение молодежных встреч:</w:t>
            </w:r>
            <w:bookmarkEnd w:id="63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студенческий форум "Великая победа великой страны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Минобрнауки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у студенческой молодежи верности боевым и трудовым традициям народов России, готовности к защите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форум молодежи Южного федерального округа, посвященный 70-летию битвы за Кавказ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ороны России, Минобрнауки России, Правительство Карачаево-Черкесской Республик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еемственности традиций различных поколений защитников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4" w:name="sub_1027"/>
            <w:r>
              <w:rPr>
                <w:sz w:val="26"/>
                <w:szCs w:val="26"/>
              </w:rPr>
              <w:t>27. Создание видеофильмов и видеоархива воспоминаний участников Великой Отечественной войны 1941 - 1945 годов:</w:t>
            </w:r>
            <w:bookmarkEnd w:id="64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алоизвестных героических страницах истории Великой Отечественной войны 1941 - 1945 годов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Всероссийская государственная телевизионная и радиовещательная компания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содействие расширению патриотической тематики в произведениях кинематограф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нях воинской славы и памятных датах истории России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 Всероссийская государственная телевизионная и радиовещательная компания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фильмов, воспитывающих граждан России в духе патриотизма и любви к Родин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родах-героях и городах, удостоенных звания "Город воинской славы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ение памяти защитников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метражного фильма "Трагедия и доблесть советских воинов в Афганистане"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архив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государственная телевизионная и радиовещательная компания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Р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 России, Всероссийская общественная организация ветеранов (пенсионеров) войны, труда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руженных Сил и правоохранительных органов (по согласованию), Всероссийская общественная организация ветеранов "Боевое братство"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ение подвига советского воина-интернациона-листа и противодействие попыткам дискредитации и фальсификации исторических событий и факт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5" w:name="sub_1028"/>
            <w:r>
              <w:rPr>
                <w:sz w:val="26"/>
                <w:szCs w:val="26"/>
              </w:rPr>
              <w:t>28. Всероссийские автопробеги "В судьбе России - моя судьба!" спортсменов-автолюбителей по городам-героям и городам, удостоенным звания "Город воинской славы"</w:t>
            </w:r>
            <w:bookmarkEnd w:id="65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России, Минобороны России, администрации городов-героев и городов, удостоенных звания "Город воинской славы", 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и развитие военно-спортивных традиций, увековечение памяти о Победе в Великой Отечественной войне 1941 - 1945 год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6" w:name="sub_1029"/>
            <w:r>
              <w:rPr>
                <w:sz w:val="26"/>
                <w:szCs w:val="26"/>
              </w:rPr>
              <w:t>29. Финальные военно-спортивные игры "Победа"</w:t>
            </w:r>
            <w:bookmarkEnd w:id="66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молодежь, Минобороны России, Росвоенцентр, органы исполнительной власти субъектов Российской Федерации, 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7" w:name="sub_1030"/>
            <w:r>
              <w:rPr>
                <w:sz w:val="26"/>
                <w:szCs w:val="26"/>
              </w:rPr>
              <w:t>30. Всероссийские спартакиады школьников по военно-прикладным и техническим видам спорта</w:t>
            </w:r>
            <w:bookmarkEnd w:id="67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обрнауки России, Росвоенцентр, 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8" w:name="sub_1031"/>
            <w:r>
              <w:rPr>
                <w:sz w:val="26"/>
                <w:szCs w:val="26"/>
              </w:rPr>
              <w:t>31. Всероссийские спортивно-оздоровительные игры учащихся "Президентские соревнования"</w:t>
            </w:r>
            <w:bookmarkEnd w:id="68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тереса молодежи к военно-прикладным видам спорта, развитие волевых и физических качеств и готовности к защите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69" w:name="sub_1032"/>
            <w:r>
              <w:rPr>
                <w:sz w:val="26"/>
                <w:szCs w:val="26"/>
              </w:rPr>
              <w:t>32. Проведение патриотической акции армейской молодежи "Отчизны верные сыны", посвященной 70-летию начала контрнаступления советских войск против немецко-фашистских войск в битве под Москвой (1941 год)</w:t>
            </w:r>
            <w:bookmarkEnd w:id="69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обрнауки России, Минтранс России, ФСБ России, МВД России, Росархив, ГФС России, Росвоенцентр, Российская академия наук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Москвы, администрации Тверской и Тульской областей, правительство Московской област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и о народном подвиге в Великой Отечественной войне 1941 - 1945 годов и развитие чувства гордости за свою стран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70" w:name="sub_1033"/>
            <w:r>
              <w:rPr>
                <w:sz w:val="26"/>
                <w:szCs w:val="26"/>
              </w:rPr>
              <w:t>33. Организация и проведение торжественных открытий и закрытий Всероссийской акции "Вахта памяти"</w:t>
            </w:r>
            <w:bookmarkEnd w:id="70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России, Росвоенцентр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ли и авторитета поисковых общественных объединений в патриотическом воспитании граждан Российской Федер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71" w:name="sub_1034"/>
            <w:r>
              <w:rPr>
                <w:sz w:val="26"/>
                <w:szCs w:val="26"/>
              </w:rPr>
              <w:t>34. Организация работы специализированных отрядов по благоустройству воинских захоронений и проведению поисковых работ в местах боев Великой Отечественной войны</w:t>
            </w:r>
            <w:bookmarkEnd w:id="71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молодежь, Минобороны России, Минэкономразвития России, Минздравсоцразвития России, Роструд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анс России, Росрыболовство, органы исполнительной власти субъектов Российской Федераци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ковечение памяти российских воинов, погибших при защите Отечества</w:t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72" w:name="sub_1202"/>
            <w:r>
              <w:rPr>
                <w:sz w:val="26"/>
                <w:szCs w:val="26"/>
              </w:rPr>
              <w:t>Работа по патриотическому воспитанию граждан в ходе подготовки и проведения мероприятий, посвященных славным историческим событиям России</w:t>
            </w:r>
            <w:bookmarkEnd w:id="72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73" w:name="sub_1035"/>
            <w:r>
              <w:rPr>
                <w:sz w:val="26"/>
                <w:szCs w:val="26"/>
              </w:rPr>
              <w:t>35. Проведение мероприятий, посвященных:</w:t>
            </w:r>
            <w:bookmarkEnd w:id="73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летию со Дня Бородинского сражения русской армии под командованием М.И. Кутузова с французской армией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 Росархив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ФС России, Росвоенцентр, правительство Московской област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развитие чувства гордости и памяти о подвигах защитников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летию со Дня первой в российской истории морской победы Русского флота под командованием Петра Первого над шведами у мыса Гангут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Росархив, Росвоенцентр, правительство Ленинградской област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Москвы и правительство Санкт-Петербурга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внимания и формирование уважения к истории российского Военно-Морского Флот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летию создания Военно-воздушных сил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внимания и формирование уважения к истории российских Военно-воздушных си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-летию со дня образования уголовно-исполнительной системы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И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работников уголовно-исполнительной системы высокого уровня морально-психологического состояния, постоянной готовности к выполнению профессионального долга и повышению престижа служб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летию вывода советских войск из Афганистана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Минтранс России, Росархив, Росвоенцентр, органы исполнительной власти субъектов Российской Федерации, Общероссийская общественная организация "Российский союз ветеранов Афганистана"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летию со дня рождения трижды Героя Советского Союза маршала авиации А.И. Покрышкина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молодежь, администрация Новосибирской области, 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гордости и уважения к героям Великой Отечественной войны 1941 - 1945 годов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74" w:name="sub_1036"/>
            <w:r>
              <w:rPr>
                <w:sz w:val="26"/>
                <w:szCs w:val="26"/>
              </w:rPr>
              <w:t>36. Историко-документальные выставки, посвященные:</w:t>
            </w:r>
            <w:bookmarkEnd w:id="74"/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летию победы России в Отечественной войне 1812 года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 Миноборон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 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интереса к изучению истории Отечества и формирование чувства уважения к героическому прошлому нашей стран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-летию освобождения Москвы народным ополчением в 1612 году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 Минобороны России, правительство Москвы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знаний о событиях, ставших основой государственного праздника России - Дня народного единства, а также формирование чувства гордости за свою стран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-летию со дня рождения М.В. Ломоносова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 Минобрнауки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сторической памяти и развитие интереса к отечественной науке и ее видным деятелям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летию первого полета человека (Ю.А. Гагарина) в космос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космос, Миноборон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чувства гордости за свою страну на примере достижений отечественной космонавтик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75" w:name="sub_1037"/>
            <w:r>
              <w:rPr>
                <w:sz w:val="26"/>
                <w:szCs w:val="26"/>
              </w:rPr>
              <w:t>37. Проведение всероссийских слетов юных туристов в городах-героях и городах, удостоенных звания "Город воинской славы"</w:t>
            </w:r>
            <w:bookmarkEnd w:id="75"/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ов-героев и городов, удостоенных звания "Город воинской славы"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работы в области краеведения и воспитание чувства гордости за массовые подвиги народа</w:t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76" w:name="sub_1203"/>
            <w:r>
              <w:rPr>
                <w:sz w:val="26"/>
                <w:szCs w:val="26"/>
              </w:rPr>
              <w:t>Работа по патриотическому воспитанию граждан в ходе проведения историко-патриотических мероприятий</w:t>
            </w:r>
            <w:bookmarkEnd w:id="76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77" w:name="sub_1038"/>
            <w:r>
              <w:rPr>
                <w:sz w:val="26"/>
                <w:szCs w:val="26"/>
              </w:rPr>
              <w:t>38. Организация массовых театрализованных действий на полях ратных сражений и воинской славы России: Куликовом поле, Бородинском поле, Мамаевом кургане, Прохоровском поле</w:t>
            </w:r>
            <w:bookmarkEnd w:id="77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спорттуризм России, администрации Волгоградской и Тульской областей, правительства Белгородской и Московской областей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и о великих исторических подвигах защитников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78" w:name="sub_1039"/>
            <w:r>
              <w:rPr>
                <w:sz w:val="26"/>
                <w:szCs w:val="26"/>
              </w:rPr>
              <w:t>39. Проведение всероссийских и межрегиональных фестивалей:</w:t>
            </w:r>
            <w:bookmarkEnd w:id="78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естивали детско-юношеского творчества "Таланты и поклонники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талантливых детей, подростков и молодежи для профессиональной ориентации и воспитание патриотических чувств у юного поколения россия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естивали патриотической песни для детей с ограниченными возможностями "Тебе, моя Россия!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молодежь, Минздравсоцраз-вития России, Минрегион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по патриотическому воспитанию детей с ограниченными возможностям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естивали-конкурсы патриотической песни "Я люблю тебя, Россия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 Минрегион России, Минтранс России, Росрыболовство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творческого потенциала самодеятельных коллективов в воспитании подрастающего поко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естивали народного творчества воинов Вооруженных Сил Российской Федерации, других силовых структур, ветеранов войны и военной службы, членов их семей "Катюша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Минкультур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ТС России, Всероссийская общественная организация ветеранов (пенсионеров) войны, труда, Вооруженных Сил и правоохранительных органов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творческого потенциала военнослужащих и членов их семей в патриотическом воспитании подрастающего поко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азачий конноспортивный фестиваль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олгоградской област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казачьих традиций, повышение физических и волевых качеств, воспитание готовности к защите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фестивали пограничной песни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 России, Минобрнауки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деятелей культуры и искусства, художественных коллективов, солистов авторской патриотической песни в патриотическом воспитании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атьяновские фестивали поэзии и песни (всероссийский открытый конкурс исполнителей патриотической песни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писателей России (по согласованию), Союз композиторов России (по согласованию)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ладимирской област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деятелей искусства и писателей к активной работе по патриотическому воспитанию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естивали мастеров искусств "Мир Кавказу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ежнациональных отношений и взаимообогащение национальных культур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отофестивали "Юность России" и всероссийские фотовыставки "Мы - дети твои, Россия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фотохудожников России (по согласованию), 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жение в фотоработах молодых авторов образов нового поколения россиян - будущих продолжателей традиций патриотизма старшего поко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естиваль народного творчества "Казачье подворье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раснодарского края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диционной культуры казачества в ходе патриотического воспитания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фестиваль казачьей культуры "Наследие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правительство Омской области, органы исполнительной власти субъектов Российской Федерации, Сибирское войсковое казачье общество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 подрастающего поколения, возрождение духовных и культурных традиций казачества и укрепление межрегиональных связе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естивали народного творчества "Семья России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спитательного потенциала семьи в формировании гражданственности, патриотизма и общественной активности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фестиваль семейного творчества "Крепка семья - крепка Россия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молодеж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спитательного потенциала семьи как партнера государства в патриотическом воспитании детей и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военно-патриотические фестивали среди кадетских корпусов, классов и клубов "Золотой эполет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Росвоенцентр, 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работы образовательных учреждений по профессиональной ориентации учащихся для службы Отечеству и их патриотическому воспитанию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фестивали творчества кадетов "Юные таланты России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Минобороны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творческого потенциала в кадетских учебных заведениях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79" w:name="sub_1040"/>
            <w:r>
              <w:rPr>
                <w:sz w:val="26"/>
                <w:szCs w:val="26"/>
              </w:rPr>
              <w:t>40. Проведение всероссийских и межрегиональных конкурсов:</w:t>
            </w:r>
            <w:bookmarkEnd w:id="79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конкурсы на создание драматических произведений "Долг. Честь. Достоинство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Москвы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юз писателей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мулирование и поддержка творческой активности деятелей искусства и литературы по созданию произведений патриотической направленност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на лучшую музейную экспозицию патриотической направленности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Минтранс России, Роскосмос, Государственная корпорация по атомной энергии "Росатом"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оссийский союз промышленников и предпринимателей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роли общественных музейных образований в патриотическом воспитании граждан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сероссийский конкурс "Виват, офицеры!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И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повышение общественной активности, нравственного и эстетического воспитания работников уголовно-исполнительной системы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молодых семей "Любовь к Родине начинается в семье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Минздравсоцразвития России, Минпромторг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спитательного потенциала семьи как партнера государства в патриотическом воспитан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выставки-конкурсы детского рисунка "Мы помним мир спасенный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риобщения детей к истории страны и ратным подвигам защитников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конкурсы проектов и программ героико-патриотического воспитания подростков, оказавшихся в трудной жизненной ситуации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Минобороны России, Минрегион России, Минздравсоцраз-вития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К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ограмм по вовлечению подростков, оказавшихся в трудной жизненной ситуации, в систему патриотического воспита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0" w:name="sub_1041"/>
            <w:r>
              <w:rPr>
                <w:sz w:val="26"/>
                <w:szCs w:val="26"/>
              </w:rPr>
              <w:t>41. Проведение всероссийских и межрегиональных форумов молодежи:</w:t>
            </w:r>
            <w:bookmarkEnd w:id="80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молодежные лагеря "Бе-Lа-Русь" на Кургане Дружбы на границе 3 государств - Российской Федерации, Латвийской Республики и Республики Белоруссия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администрация Брянской области, 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укреплению дружеских отношений между государствами и формирование патриотизма и гражданской позиции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етские балы "Отчизны верные сыны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ождение историко-патриотических традиций кадетского корпуса России и развитие эстетической культуры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слеты сельской молодежи "Моя малая Родина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сельхоз России, Минобрнауки России, Минрегио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деловой и общественной активности сельской молодежи и воспитание любви к малой Родин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сбор студентов и старшеклассников "Патриотизм начинается с меня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любви и уважения к своей стране, а также готовности крепить ее величие своими трудовыми достижениями и открытиям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е открытые полевые олимпиады юных геологов (слеты юных геологов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недра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патриотического воспитания детей и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плавательная практика юнг морских клубов на учебных парусных судах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ыболовство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е объединение "Фонд поддержки российского флота"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у молодых людей готовности к службе на флот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рречфлот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ое объединение "Фонд поддержки российского флота"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соревнования "Школа безопасности" между учащимися общеобразовательных учреждений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 Минобрнауки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ознательного и ответственного отношения к личной и общественной безопасности, получение детьми практических навыков и умений поведения в экстремальных ситуациях и совершенствование морально-психологического и физического развития подрастающего поколения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1" w:name="sub_1042"/>
            <w:r>
              <w:rPr>
                <w:sz w:val="26"/>
                <w:szCs w:val="26"/>
              </w:rPr>
              <w:t>42. Всероссийские молодежно-патриотические акции "Я - гражданин России"</w:t>
            </w:r>
            <w:bookmarkEnd w:id="81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транс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14-летних подростков, впервые получающих паспорт, сознания гражданина Российской Федер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2" w:name="sub_1043"/>
            <w:r>
              <w:rPr>
                <w:sz w:val="26"/>
                <w:szCs w:val="26"/>
              </w:rPr>
              <w:t>43. Передвижные фотовыставки по федеральным округам на тему "В России моя судьба"</w:t>
            </w:r>
            <w:bookmarkEnd w:id="82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, Росвоенцентр, Росрыболовство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овизны, мобильности в демонстрации выставок в различных регионах России и возможности оперативного обновления экспозиций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3" w:name="sub_1044"/>
            <w:r>
              <w:rPr>
                <w:sz w:val="26"/>
                <w:szCs w:val="26"/>
              </w:rPr>
              <w:t>44. Виртуальная историко-документальная выставка "Культура и традиционный образ жизни коренных народов Российской Федерации"</w:t>
            </w:r>
            <w:bookmarkEnd w:id="83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уважения к истории коренных народов, показ их роли в исторических судьбах России и укрепление единства народов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4" w:name="sub_1045"/>
            <w:r>
              <w:rPr>
                <w:sz w:val="26"/>
                <w:szCs w:val="26"/>
              </w:rPr>
              <w:t>45. Создание документальных фильмов из циклов "Граница в судьбах и лицах", "Золотые звезды границы", "Героическая летопись пограничных войск"</w:t>
            </w:r>
            <w:bookmarkEnd w:id="84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Росархив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боевых традиций пограничных войск</w:t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85" w:name="sub_1204"/>
            <w:r>
              <w:rPr>
                <w:sz w:val="26"/>
                <w:szCs w:val="26"/>
              </w:rPr>
      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ризыву</w:t>
            </w:r>
            <w:bookmarkEnd w:id="85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6" w:name="sub_1046"/>
            <w:r>
              <w:rPr>
                <w:sz w:val="26"/>
                <w:szCs w:val="26"/>
              </w:rPr>
              <w:t>46. Всероссийские и межрегиональные конференции (семинары) по вопросам взаимодействия ветеранских объединений и организаций молодежи в работе по патриотическому воспитанию и формированию у молодежи позитивного отношения к военной службе</w:t>
            </w:r>
            <w:bookmarkEnd w:id="86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Р России, органы исполнительной власти субъектов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ой Федерации, Общероссийская общественная организация ветеранов войны и военной службы (по согласованию)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работы по воспитанию молодежи на боевых и трудовых традициях старшего поколения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7" w:name="sub_1047"/>
            <w:r>
              <w:rPr>
                <w:sz w:val="26"/>
                <w:szCs w:val="26"/>
              </w:rPr>
              <w:t>47. "Круглый стол" с руководителями ветеранских организаций силовых структур на тему "Роль ветеранских организаций силовых структур в военно-патриотическом воспитании молодежи и формированию у молодежи позитивного отношения к военной службе по контракту и призыву"</w:t>
            </w:r>
            <w:bookmarkEnd w:id="87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молодежь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Росвоенцентр, органы исполнительной власти субъектов Российской Федерации, Общероссийская общественная организация ветеранов войны и военной службы (по согласованию)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российская общественная организация ветеранов Вооруженных Сил Российской Федерац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работы ветеранских организаций силовых структур в военно-патриотическом воспитании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8" w:name="sub_1048"/>
            <w:r>
              <w:rPr>
                <w:sz w:val="26"/>
                <w:szCs w:val="26"/>
              </w:rPr>
              <w:t>48. Всероссийские встречи ветеранов и молодежи, посвященные Победе в Великой Отечественной войне 1941 - 1945 годов</w:t>
            </w:r>
            <w:bookmarkEnd w:id="88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здравсоцразвития России, Росвоенцентр, Росрыболовство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тие уважения к славным традициям старшего поколения, формирование у молодежи позитивного отношения к военной службе по контракту и призыв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89" w:name="sub_1049"/>
            <w:r>
              <w:rPr>
                <w:sz w:val="26"/>
                <w:szCs w:val="26"/>
              </w:rPr>
              <w:t>49. Межрегиональный сбор воспитанников казачьих кадетских корпусов и школ для обмена опытом работы по воспитанию патриотизма и готовности молодежи к воинской службе</w:t>
            </w:r>
            <w:bookmarkEnd w:id="89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, 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 правительство Москвы и правительство Московской области, Центральное войсковое казачье общество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опытом работы по совершенствованию патриотического воспитания казачьей молодежи и формированию позитивного отношения ее к военной службе по контракту и призыву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0" w:name="sub_1050"/>
            <w:r>
              <w:rPr>
                <w:sz w:val="26"/>
                <w:szCs w:val="26"/>
              </w:rPr>
              <w:t>50. Всероссийские молодежно-патриотические акции:</w:t>
            </w:r>
            <w:bookmarkEnd w:id="90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Всероссийский день призывника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атриотизма и чувства гражданского долга призывников, формирование позитивного отношения в обществе к военной служб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Мы верим в тебя, солдат!"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молодежь, Росвоенцентр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у молодежи готовности к защите Отечества и службе в Вооруженных Силах Российской Федерац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1" w:name="sub_1051"/>
            <w:r>
              <w:rPr>
                <w:sz w:val="26"/>
                <w:szCs w:val="26"/>
              </w:rPr>
              <w:t>51. Всероссийские месячники оборонно-массовой работы, посвященные Дню защитника Отечества</w:t>
            </w:r>
            <w:bookmarkEnd w:id="91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формирование военно-патриотического сознания молодежи, позитивного отношения в обществе к военной служб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2" w:name="sub_1052"/>
            <w:r>
              <w:rPr>
                <w:sz w:val="26"/>
                <w:szCs w:val="26"/>
              </w:rPr>
              <w:t>52. Всероссийские семинары-практикумы на тему "Об опыте совместной работы органов образования, военных комиссариатов, Русской православной церкви, ДОСААФ России по подготовке молодежи к службе в рядах Вооруженных Сил Российской Федерации и защите Отечества"</w:t>
            </w:r>
            <w:bookmarkEnd w:id="92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Росмолодежь, Росвоенцентр, Русская православная церковь (по согласованию), 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е единства взглядов на подготовку молодежи к службе в рядах Вооруженных Сил Российской Федерации и защите Отечества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3" w:name="sub_1053"/>
            <w:r>
              <w:rPr>
                <w:sz w:val="26"/>
                <w:szCs w:val="26"/>
              </w:rPr>
              <w:t>53. Всероссийские слеты юных патриотов России "Равнение на Победу"</w:t>
            </w:r>
            <w:bookmarkEnd w:id="93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Росмолодежь, Минобороны России, Росвоенцентр, органы исполнительной власти субъектов Российской Федерац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ААФ России (по согласованию)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йшее развитие и совершенствование форм работы организаций юных патриотов России, формирование у молодежи позитивного отношения к военной служб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4" w:name="sub_1054"/>
            <w:r>
              <w:rPr>
                <w:sz w:val="26"/>
                <w:szCs w:val="26"/>
              </w:rPr>
              <w:t>54. Межрегиональные слеты юных патриотов России кадетских корпусов, суворовских училищ, лицеев и патриотических клубов</w:t>
            </w:r>
            <w:bookmarkEnd w:id="94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МВД России, Минобороны России, МЧС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 правительство Пермского края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передового опыта в практику патриотического воспитания молодежи и формирования позитивного отношения к военной служб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5" w:name="sub_1055"/>
            <w:r>
              <w:rPr>
                <w:sz w:val="26"/>
                <w:szCs w:val="26"/>
              </w:rPr>
              <w:t>55. Проведение мероприятий, посвященных:</w:t>
            </w:r>
            <w:bookmarkEnd w:id="95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летию снятия блокады города Ленинграда (1944 год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транс России, Росвоенцентр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 Росархив, правительство Ленинградской области и правительство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а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и о народном подвиге в Великой Отечественной войне 1941 - 1945 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летию разгрома советскими войсками немецко-фашистских войск в Сталинградской битве (1943 год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обрнауки России, ФСБ России, МВД России, Росархив, Росвоенцентр, администрация Волгоградской област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и о народном подвиге в Великой Отечественной войне 1941 - 1945 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0-летию разгрома советскими войсками немецко-фашистских войск в Курской битве </w:t>
              <w:br/>
              <w:t>(1943 год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инобрнауки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Д России, Росархив, Росвоенцентр, правительство Белгородской области, администрация Курской области, правительство Орловской област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памяти о народном подвиге в Великой Отечественной войне 1941 - 1945 годов и развитие чувства гордости за свою страну, формирование позитивного отношения в обществе к военной службе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6" w:name="sub_1056"/>
            <w:r>
              <w:rPr>
                <w:sz w:val="26"/>
                <w:szCs w:val="26"/>
              </w:rPr>
              <w:t>56. Издание краткого биографического словаря "Герои Советского Союза "</w:t>
            </w:r>
            <w:bookmarkEnd w:id="96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2 томах)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ие фактографической базы для организации патриотического воспитания и формирования уважительного отношения к военной истории России и военной службе</w:t>
            </w:r>
          </w:p>
        </w:tc>
      </w:tr>
      <w:tr>
        <w:trPr/>
        <w:tc>
          <w:tcPr>
            <w:tcW w:w="14700" w:type="dxa"/>
            <w:gridSpan w:val="1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bookmarkStart w:id="97" w:name="sub_1205"/>
            <w:r>
              <w:rPr>
                <w:sz w:val="26"/>
                <w:szCs w:val="26"/>
              </w:rPr>
              <w:t>Использование государственных символов Российской Федерации в патриотическом воспитании граждан</w:t>
            </w:r>
            <w:bookmarkEnd w:id="97"/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8" w:name="sub_1057"/>
            <w:r>
              <w:rPr>
                <w:sz w:val="26"/>
                <w:szCs w:val="26"/>
              </w:rPr>
              <w:t>57. Подготовка и проведение конкурсов:</w:t>
            </w:r>
            <w:bookmarkEnd w:id="98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0" w:type="dxa"/>
            <w:tcBorders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конкурсы среди обучающихся в образовательных учреждениях на лучшее знание государственной символики России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 органы исполнительной власти субъектов Российской Федерации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интереса к государственной символике Росси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конкурс на разработку символики - российского галстука для подростков Российской Федерации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 Минкультуры России, 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использования галстука в качестве объединяющего атрибута на молодежных мероприятиях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99" w:name="sub_1058"/>
            <w:r>
              <w:rPr>
                <w:sz w:val="26"/>
                <w:szCs w:val="26"/>
              </w:rPr>
              <w:t>58. Проведение молодежных акций, посвященных Дню России и Дню Государственного флага Российской Федерации</w:t>
            </w:r>
            <w:bookmarkEnd w:id="99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, Минобрнауки России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МВД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, Российский Союз Молодежи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государственной символики в патриотическом воспитании молодежи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bookmarkStart w:id="100" w:name="sub_1059"/>
            <w:r>
              <w:rPr>
                <w:sz w:val="26"/>
                <w:szCs w:val="26"/>
              </w:rPr>
              <w:t>59. Организация и проведение всероссийских выставок, посвященных федеральным и региональным символам России под рубрикой "Символы Отчизны "</w:t>
            </w:r>
            <w:bookmarkEnd w:id="100"/>
          </w:p>
        </w:tc>
        <w:tc>
          <w:tcPr>
            <w:tcW w:w="2940" w:type="dxa"/>
            <w:gridSpan w:val="2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военцентр, Минкультуры России,</w:t>
            </w:r>
          </w:p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, органы исполнительной власти субъектов Российской Федерации, Всероссийский выставочный центр (по согласованию), Центральный музей Великой Отечественной войны 1941 - 1945 годов (по согласованию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2800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геральдических организаций и мастеров художественных промыслов к использованию исторической тематики, героики для пропаганды государственных символов Росс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bookmarkStart w:id="101" w:name="sub_2000"/>
      <w:bookmarkEnd w:id="101"/>
      <w:r>
        <w:rPr>
          <w:rStyle w:val="Style11"/>
        </w:rPr>
        <w:t>Приложение N 2</w:t>
      </w:r>
    </w:p>
    <w:p>
      <w:pPr>
        <w:pStyle w:val="Normal"/>
        <w:ind w:firstLine="698"/>
        <w:jc w:val="right"/>
        <w:rPr/>
      </w:pPr>
      <w:bookmarkStart w:id="102" w:name="sub_2000"/>
      <w:bookmarkEnd w:id="102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государствен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"Патриотическое воспитание граждан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на 2011 - 2015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редства федерального бюджета, направляемые исполнителями мероприятий на реализацию государственной программы "Патриотическое воспитание граждан Российской Федерации на 2011 - 2015 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64"/>
        <w:gridCol w:w="1465"/>
        <w:gridCol w:w="1465"/>
        <w:gridCol w:w="1464"/>
        <w:gridCol w:w="1465"/>
        <w:gridCol w:w="1465"/>
      </w:tblGrid>
      <w:tr>
        <w:trPr/>
        <w:tc>
          <w:tcPr>
            <w:tcW w:w="14317" w:type="dxa"/>
            <w:gridSpan w:val="7"/>
            <w:tcBorders>
              <w:bottom w:val="single" w:sz="4" w:space="0" w:color="000000"/>
            </w:tcBorders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лн. 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органы исполнительной</w:t>
            </w:r>
          </w:p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ти и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3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8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архив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ороны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5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9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молодежь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ий государственный военный историко-культурный центр при Правительстве Российской Федерац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печать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5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ЧС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7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Б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Д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КН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СИН России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реестр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недра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7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3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3</w:t>
            </w:r>
          </w:p>
        </w:tc>
        <w:tc>
          <w:tcPr>
            <w:tcW w:w="146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5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9</w:t>
            </w:r>
          </w:p>
        </w:tc>
        <w:tc>
          <w:tcPr>
            <w:tcW w:w="146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,7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/>
      </w:pPr>
      <w:bookmarkStart w:id="103" w:name="sub_3000"/>
      <w:bookmarkEnd w:id="103"/>
      <w:r>
        <w:rPr>
          <w:rStyle w:val="Style11"/>
        </w:rPr>
        <w:t>Приложение N 3</w:t>
      </w:r>
    </w:p>
    <w:p>
      <w:pPr>
        <w:pStyle w:val="Normal"/>
        <w:ind w:firstLine="698"/>
        <w:jc w:val="right"/>
        <w:rPr/>
      </w:pPr>
      <w:bookmarkStart w:id="104" w:name="sub_3000"/>
      <w:bookmarkEnd w:id="104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</w:rPr>
          <w:t>государствен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"Патриотическое воспитание граждан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оссийской Федерации на 2011 - 2015 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>обобщенных оценочных показателей реализации государственной программы "Патриотическое воспитание граждан Российской Федерации на 2011 - 2015 годы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44"/>
        <w:gridCol w:w="1313"/>
        <w:gridCol w:w="874"/>
        <w:gridCol w:w="875"/>
        <w:gridCol w:w="874"/>
        <w:gridCol w:w="875"/>
        <w:gridCol w:w="1020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значение 2010 год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05" w:name="sub_3001"/>
            <w:r>
              <w:rPr>
                <w:sz w:val="26"/>
                <w:szCs w:val="26"/>
              </w:rPr>
              <w:t>1.</w:t>
            </w:r>
            <w:bookmarkEnd w:id="105"/>
          </w:p>
        </w:tc>
        <w:tc>
          <w:tcPr>
            <w:tcW w:w="3644" w:type="dxa"/>
            <w:tcBorders>
              <w:top w:val="single" w:sz="4" w:space="0" w:color="000000"/>
            </w:tcBorders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участвующих в мероприятиях по патриотическому воспитанию, по отношению к общему количеству граждан (процентов)</w:t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06" w:name="sub_3002"/>
            <w:r>
              <w:rPr>
                <w:sz w:val="26"/>
                <w:szCs w:val="26"/>
              </w:rPr>
              <w:t>2.</w:t>
            </w:r>
            <w:bookmarkEnd w:id="106"/>
          </w:p>
        </w:tc>
        <w:tc>
          <w:tcPr>
            <w:tcW w:w="3644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результаты проведения мероприятий по патриотическому воспитанию (процентов)</w:t>
            </w:r>
          </w:p>
        </w:tc>
        <w:tc>
          <w:tcPr>
            <w:tcW w:w="1313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07" w:name="sub_3003"/>
            <w:r>
              <w:rPr>
                <w:sz w:val="26"/>
                <w:szCs w:val="26"/>
              </w:rPr>
              <w:t>3.</w:t>
            </w:r>
            <w:bookmarkEnd w:id="107"/>
          </w:p>
        </w:tc>
        <w:tc>
          <w:tcPr>
            <w:tcW w:w="3644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организаторов и специалистов патриотического воспитания (тыс. человек)</w:t>
            </w:r>
          </w:p>
        </w:tc>
        <w:tc>
          <w:tcPr>
            <w:tcW w:w="1313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08" w:name="sub_3004"/>
            <w:r>
              <w:rPr>
                <w:sz w:val="26"/>
                <w:szCs w:val="26"/>
              </w:rPr>
              <w:t>4.</w:t>
            </w:r>
            <w:bookmarkEnd w:id="108"/>
          </w:p>
        </w:tc>
        <w:tc>
          <w:tcPr>
            <w:tcW w:w="3644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федеральными органами власти мероприятий по патриотическому воспитанию по отношению к запланированному количеству (процентов)</w:t>
            </w:r>
          </w:p>
        </w:tc>
        <w:tc>
          <w:tcPr>
            <w:tcW w:w="1313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09" w:name="sub_3005"/>
            <w:r>
              <w:rPr>
                <w:sz w:val="26"/>
                <w:szCs w:val="26"/>
              </w:rPr>
              <w:t>5.</w:t>
            </w:r>
            <w:bookmarkEnd w:id="109"/>
          </w:p>
        </w:tc>
        <w:tc>
          <w:tcPr>
            <w:tcW w:w="3644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йствующих патриотических объединений, клубов, центров, в том числе детских и молодежных (тыс. единиц)</w:t>
            </w:r>
          </w:p>
        </w:tc>
        <w:tc>
          <w:tcPr>
            <w:tcW w:w="1313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0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10" w:name="sub_3006"/>
            <w:r>
              <w:rPr>
                <w:sz w:val="26"/>
                <w:szCs w:val="26"/>
              </w:rPr>
              <w:t>6.</w:t>
            </w:r>
            <w:bookmarkEnd w:id="110"/>
          </w:p>
        </w:tc>
        <w:tc>
          <w:tcPr>
            <w:tcW w:w="3644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торико-патриотических, героико-патриотических и военно-патриотических музеев (в образовательных и других учреждениях, на предприятиях, объединениях и т.д.) (тыс. единиц)</w:t>
            </w:r>
          </w:p>
        </w:tc>
        <w:tc>
          <w:tcPr>
            <w:tcW w:w="1313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11" w:name="sub_3007"/>
            <w:r>
              <w:rPr>
                <w:sz w:val="26"/>
                <w:szCs w:val="26"/>
              </w:rPr>
              <w:t>7.</w:t>
            </w:r>
            <w:bookmarkEnd w:id="111"/>
          </w:p>
        </w:tc>
        <w:tc>
          <w:tcPr>
            <w:tcW w:w="3644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ронно-спортивных лагерей (единиц)</w:t>
            </w:r>
          </w:p>
        </w:tc>
        <w:tc>
          <w:tcPr>
            <w:tcW w:w="1313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5</w:t>
            </w:r>
          </w:p>
        </w:tc>
        <w:tc>
          <w:tcPr>
            <w:tcW w:w="10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bookmarkStart w:id="112" w:name="sub_3008"/>
            <w:r>
              <w:rPr>
                <w:sz w:val="26"/>
                <w:szCs w:val="26"/>
              </w:rPr>
              <w:t>8.</w:t>
            </w:r>
            <w:bookmarkEnd w:id="112"/>
          </w:p>
        </w:tc>
        <w:tc>
          <w:tcPr>
            <w:tcW w:w="3644" w:type="dxa"/>
            <w:tcBorders/>
          </w:tcPr>
          <w:p>
            <w:pPr>
              <w:pStyle w:val="Style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следовательских работ по проблемам патриотического воспитания и степень их внедрения в практику органов исполнительной власти и организаций (штук/процентов)</w:t>
            </w:r>
          </w:p>
        </w:tc>
        <w:tc>
          <w:tcPr>
            <w:tcW w:w="1313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8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90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90</w:t>
            </w:r>
          </w:p>
        </w:tc>
        <w:tc>
          <w:tcPr>
            <w:tcW w:w="874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95</w:t>
            </w:r>
          </w:p>
        </w:tc>
        <w:tc>
          <w:tcPr>
            <w:tcW w:w="875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5</w:t>
            </w:r>
          </w:p>
        </w:tc>
        <w:tc>
          <w:tcPr>
            <w:tcW w:w="1020" w:type="dxa"/>
            <w:tcBorders/>
          </w:tcPr>
          <w:p>
            <w:pPr>
              <w:pStyle w:val="Style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83.0" TargetMode="External"/><Relationship Id="rId3" Type="http://schemas.openxmlformats.org/officeDocument/2006/relationships/hyperlink" Target="garantf1://6647000.1000" TargetMode="External"/><Relationship Id="rId4" Type="http://schemas.openxmlformats.org/officeDocument/2006/relationships/hyperlink" Target="garantf1://1257513.1000" TargetMode="External"/><Relationship Id="rId5" Type="http://schemas.openxmlformats.org/officeDocument/2006/relationships/hyperlink" Target="garantf1://6646537.10000" TargetMode="External"/><Relationship Id="rId6" Type="http://schemas.openxmlformats.org/officeDocument/2006/relationships/hyperlink" Target="garantf1://6646537.0" TargetMode="External"/><Relationship Id="rId7" Type="http://schemas.openxmlformats.org/officeDocument/2006/relationships/hyperlink" Target="garantf1://1484972.1000" TargetMode="External"/><Relationship Id="rId8" Type="http://schemas.openxmlformats.org/officeDocument/2006/relationships/hyperlink" Target="garantf1://88373.100" TargetMode="External"/><Relationship Id="rId9" Type="http://schemas.openxmlformats.org/officeDocument/2006/relationships/hyperlink" Target="garantf1://70144894.1000" TargetMode="External"/><Relationship Id="rId10" Type="http://schemas.openxmlformats.org/officeDocument/2006/relationships/hyperlink" Target="garantf1://70144894.0" TargetMode="External"/><Relationship Id="rId11" Type="http://schemas.openxmlformats.org/officeDocument/2006/relationships/hyperlink" Target="garantf1://55072284.1" TargetMode="External"/><Relationship Id="rId12" Type="http://schemas.openxmlformats.org/officeDocument/2006/relationships/hyperlink" Target="garantf1://6651475.100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12-11T12:52:00Z</dcterms:modified>
  <cp:revision>2</cp:revision>
  <dc:subject/>
  <dc:title/>
</cp:coreProperties>
</file>