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91" w:before="0" w:after="0"/>
        <w:ind w:left="136" w:right="136" w:hanging="0"/>
        <w:jc w:val="center"/>
        <w:rPr>
          <w:rFonts w:ascii="Arial" w:hAnsi="Arial" w:cs="Arial"/>
          <w:b w:val="false"/>
          <w:b w:val="false"/>
          <w:bCs w:val="false"/>
          <w:color w:val="16525F"/>
          <w:sz w:val="33"/>
          <w:szCs w:val="33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51BED6"/>
            <w:sz w:val="33"/>
            <w:szCs w:val="33"/>
            <w:u w:val="none"/>
          </w:rPr>
          <w:t>Общественный совет по вопросам ЖКХ при Главе Нефтеюганского района</w:t>
        </w:r>
      </w:hyperlink>
    </w:p>
    <w:p>
      <w:pPr>
        <w:pStyle w:val="Style14"/>
        <w:spacing w:lineRule="atLeast" w:line="309" w:before="177" w:after="17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целях привлечения граждан к активному участию в решении проблем жилищно-коммунального хозяйства сельского поселения Каркатеевы была создана постоянно действующая рабочая группа по вопросам жилищно-коммунального хозяйства.</w:t>
      </w:r>
    </w:p>
    <w:p>
      <w:pPr>
        <w:pStyle w:val="Style14"/>
        <w:spacing w:lineRule="atLeast" w:line="309" w:before="177" w:after="17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п. Каркатеевы, ул. Центральная, дом 17, 2 этаж, кабинет Зал совещания.</w:t>
        <w:br/>
        <w:t>Справочный телефон: 292-447, 292-767, 292-850.</w:t>
      </w:r>
    </w:p>
    <w:p>
      <w:pPr>
        <w:pStyle w:val="Style14"/>
        <w:spacing w:lineRule="atLeast" w:line="309" w:before="177" w:after="17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фициальный сайт: http:// karkateevy.ru/</w:t>
      </w:r>
    </w:p>
    <w:p>
      <w:pPr>
        <w:pStyle w:val="Style14"/>
        <w:spacing w:lineRule="atLeast" w:line="309" w:before="177" w:after="177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лан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/>
        <w:t>работы постоянно действующей рабочей группы по вопросам жилищно-коммунального хозяйства</w:t>
      </w:r>
    </w:p>
    <w:tbl>
      <w:tblPr>
        <w:tblW w:w="9395" w:type="dxa"/>
        <w:jc w:val="left"/>
        <w:tblInd w:w="-2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562"/>
        <w:gridCol w:w="3150"/>
        <w:gridCol w:w="2117"/>
        <w:gridCol w:w="3566"/>
      </w:tblGrid>
      <w:tr>
        <w:trPr/>
        <w:tc>
          <w:tcPr>
            <w:tcW w:w="56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Style14"/>
              <w:spacing w:lineRule="atLeast" w:line="309" w:before="177" w:after="1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№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15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Style14"/>
              <w:spacing w:lineRule="atLeast" w:line="309" w:before="177" w:after="1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Наименование работы</w:t>
            </w:r>
          </w:p>
        </w:tc>
        <w:tc>
          <w:tcPr>
            <w:tcW w:w="2117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Style14"/>
              <w:spacing w:lineRule="atLeast" w:line="309" w:before="177" w:after="1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роки</w:t>
            </w:r>
          </w:p>
        </w:tc>
        <w:tc>
          <w:tcPr>
            <w:tcW w:w="356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Style14"/>
              <w:spacing w:lineRule="atLeast" w:line="309" w:before="177" w:after="1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Style14"/>
              <w:spacing w:lineRule="atLeast" w:line="309" w:before="177" w:after="1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Style14"/>
              <w:spacing w:lineRule="atLeast" w:line="309" w:before="177" w:after="1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разъяснительной работы с населением по вопросам обеспечения коммунальными услугами</w:t>
            </w:r>
          </w:p>
        </w:tc>
        <w:tc>
          <w:tcPr>
            <w:tcW w:w="2117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Style14"/>
              <w:spacing w:lineRule="atLeast" w:line="309" w:before="177" w:after="1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остоянной основе</w:t>
            </w:r>
          </w:p>
        </w:tc>
        <w:tc>
          <w:tcPr>
            <w:tcW w:w="356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Style14"/>
              <w:spacing w:lineRule="atLeast" w:line="309" w:before="177" w:after="17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населения ведет председатель рабочей группы по адресу:</w:t>
            </w:r>
          </w:p>
          <w:p>
            <w:pPr>
              <w:pStyle w:val="Style14"/>
              <w:spacing w:lineRule="atLeast" w:line="309" w:before="177" w:after="17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Каркатеевы, ул. Центральная, дом 17, здание администрации, кабинет заместителя главы поселения каждую среду,  с 15-00 до 17-00 часов</w:t>
            </w:r>
          </w:p>
        </w:tc>
      </w:tr>
      <w:tr>
        <w:trPr/>
        <w:tc>
          <w:tcPr>
            <w:tcW w:w="56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Style14"/>
              <w:spacing w:lineRule="atLeast" w:line="309" w:before="177" w:after="1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Style14"/>
              <w:spacing w:lineRule="atLeast" w:line="309" w:before="177" w:after="1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ые заседания рабочей группы</w:t>
            </w:r>
          </w:p>
        </w:tc>
        <w:tc>
          <w:tcPr>
            <w:tcW w:w="2117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Style14"/>
              <w:spacing w:lineRule="atLeast" w:line="309" w:before="177" w:after="1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, декабрь</w:t>
            </w:r>
          </w:p>
        </w:tc>
        <w:tc>
          <w:tcPr>
            <w:tcW w:w="356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Style14"/>
              <w:spacing w:lineRule="atLeast" w:line="309" w:before="177" w:after="17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заседания рабочей группы проводятся в Зале совещания администрации сельского поселения Каркатеевы</w:t>
            </w:r>
          </w:p>
        </w:tc>
      </w:tr>
      <w:tr>
        <w:trPr/>
        <w:tc>
          <w:tcPr>
            <w:tcW w:w="56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Style14"/>
              <w:spacing w:lineRule="atLeast" w:line="309" w:before="177" w:after="1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Style14"/>
              <w:spacing w:lineRule="atLeast" w:line="309" w:before="177" w:after="1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о проделанной работе</w:t>
            </w:r>
          </w:p>
        </w:tc>
        <w:tc>
          <w:tcPr>
            <w:tcW w:w="2117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Style14"/>
              <w:spacing w:lineRule="atLeast" w:line="309" w:before="177" w:after="1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квартально</w:t>
            </w:r>
          </w:p>
        </w:tc>
        <w:tc>
          <w:tcPr>
            <w:tcW w:w="356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Style14"/>
              <w:spacing w:lineRule="atLeast" w:line="309" w:before="177" w:after="1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рабочей группы</w:t>
            </w:r>
          </w:p>
        </w:tc>
      </w:tr>
      <w:tr>
        <w:trPr/>
        <w:tc>
          <w:tcPr>
            <w:tcW w:w="56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Style14"/>
              <w:spacing w:lineRule="atLeast" w:line="309" w:before="177" w:after="1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Style14"/>
              <w:spacing w:lineRule="atLeast" w:line="309" w:before="177" w:after="1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и утверждение плана работы на 2014 год</w:t>
            </w:r>
          </w:p>
        </w:tc>
        <w:tc>
          <w:tcPr>
            <w:tcW w:w="2117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Style14"/>
              <w:spacing w:lineRule="atLeast" w:line="309" w:before="177" w:after="1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  <w:tc>
          <w:tcPr>
            <w:tcW w:w="356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Style14"/>
              <w:spacing w:lineRule="atLeast" w:line="309" w:before="177" w:after="1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рабочей группы</w:t>
            </w:r>
          </w:p>
        </w:tc>
      </w:tr>
    </w:tbl>
    <w:p>
      <w:pPr>
        <w:pStyle w:val="Normal"/>
        <w:spacing w:lineRule="atLeast" w:line="309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83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"/>
      </w:tblGrid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pacing w:lineRule="atLeast" w:line="309" w:before="54" w:after="14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9" w:before="0" w:after="1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sgpostdateicon">
    <w:name w:val="rsg-postdateic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sgpostauthoricon">
    <w:name w:val="rsg-postauthoric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arkateevy.ru/zhilishhnoe-xozyajstvo/obshhestvennyj-sovet-po-voprosam-zhkx-pri-glave-nefteyuganskogo-rajon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44:00Z</dcterms:created>
  <dc:creator>USER</dc:creator>
  <dc:description/>
  <cp:keywords/>
  <dc:language>en-US</dc:language>
  <cp:lastModifiedBy>USER</cp:lastModifiedBy>
  <dcterms:modified xsi:type="dcterms:W3CDTF">2015-07-21T12:44:00Z</dcterms:modified>
  <cp:revision>3</cp:revision>
  <dc:subject/>
  <dc:title/>
</cp:coreProperties>
</file>